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UCHWAŁA Nr 149/XV/2003</w:t>
      </w:r>
    </w:p>
    <w:p>
      <w:pPr>
        <w:pStyle w:val="Subtitle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z  dnia 16 czerwca 2003 roku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sprawie zmian w budżecie miasta Częstochowy na prawach powiatu na 2003 rok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widowControl/>
        <w:spacing w:lineRule="auto" w:line="240"/>
        <w:rPr/>
      </w:pPr>
      <w:r>
        <w:rPr>
          <w:rFonts w:cs="Verdana" w:ascii="Verdana" w:hAnsi="Verdana"/>
        </w:rPr>
        <w:t>Na podstawie art.18 ust.2 pkt 4, art.51 ust 1 i 2 ustawy z dnia 8 marca 1990 roku o samorządzie gminnym (tekst jednolity Dz.U. Nr 142 z 2001 r., poz.1591 ze zmianami: Dz.U. Nr 23, poz. 220 z 2002 r, Dz.U. Nr 62, poz. 558 z 2002 r, Dz.U. Nr 113, poz. 984 z 2002 r, Dz.U. Nr 153, poz. 1271 z 2002 r, Dz.U. Nr 214, poz. 1806 z 2002 r.), art.12 pkt 5 ustawy z dnia 5 czerwca 1998 r. o samorządzie powiatowym (tekst jednolity Dz.U. Nr 142 z 2001 r, poz.1592 ze zmianami: Dz.U. Nr 23, poz. 220 z 2002 r, Dz.U. Nr 62, poz. 558 z 2002 r, Dz.U. Nr 113, poz. 984 z 2002 r, Dz.U. Nr 153, poz. 1271 z 2002 r, Dz.U. Nr 200, poz.1688 z 2002 r., Dz.U. Nr 214, poz. 1806 z 2002 r.), art.109 ust.1, ustawy z dnia 26 listopada 1998 roku o finansach publicznych (tekst jednolity Dz.U. Nr 15, poz.148  z 2003 r.), art.85 ustawy z dnia 13 października 1998 roku - Przepisy wprowadzające ustawy reformujące administrację publiczną (Dz.U. Nr 133, poz.872 ze późniejszymi zmianami) i uchwały budżetowej Nr 54/VI/2003 na rok 2003 Rady Miasta Częstochowy z dnia 3 lutego 2003 r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Rada Miasta Częstochowy uchwala, co następuje:</w:t>
      </w:r>
    </w:p>
    <w:p>
      <w:pPr>
        <w:pStyle w:val="TextBody"/>
        <w:widowControl/>
        <w:spacing w:lineRule="auto" w:line="2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 1.</w:t>
      </w:r>
    </w:p>
    <w:p>
      <w:pPr>
        <w:pStyle w:val="TextBody"/>
        <w:widowControl/>
        <w:spacing w:lineRule="auto" w:line="2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konać  zmian w budżecie miasta Częstochowy na prawach powiatu w  2003 roku,  jak  niżej: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1"/>
        <w:gridCol w:w="708"/>
        <w:gridCol w:w="5103"/>
        <w:gridCol w:w="1560"/>
        <w:gridCol w:w="1559"/>
      </w:tblGrid>
      <w:tr>
        <w:trPr>
          <w:trHeight w:val="34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Dz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-212" w:right="-70" w:firstLine="28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</w:rPr>
              <w:t>Rozdz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§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 a z w 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wota w złotych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mniejszeni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Zwiększ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Dochody gmi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492 56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mieszkaniow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0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óżne jednostki obsługi gospodarki mieszkaniowe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pływy z różnych dochod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2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rząd Miast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0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9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pływy do budżetu ze środków specjaln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0 0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óżne rozli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973 7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80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zęść rekompensująca subwencji ogólnej dla gmin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73 78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2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ubwencje ogólne z budżetu państw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73 78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10"/>
              </w:rPr>
            </w:pPr>
            <w:r>
              <w:rPr>
                <w:rFonts w:cs="Bookman Old Style" w:ascii="Bookman Old Style" w:hAnsi="Bookman Old Style"/>
                <w:color w:val="000000"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02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1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Gospodarka komunalna i ochrona środowisk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2 8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2 8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87 8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7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pływy z różnych dochod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87 8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z. Komunalny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5 00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97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pływy z różnych dochod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/>
                <w:sz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ogółem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094 2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 586 83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7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103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mentar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7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z budżetu dla zakładu budżetowego na pierwsze wyposażenie w środki obrot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z budżetu dla gospodarstwa pomocniczego na pierwsze wyposażenie w środki obrot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rząd Miast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Wydz. Organizacyj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i/>
                <w:sz w:val="24"/>
              </w:rPr>
              <w:t>35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3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długu publiczn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73 9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papierów wartościowych, kredytów i pożyczek jedn.samorz.terytor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671 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Wypłaty z tytułu gwarancji i poręcze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71 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0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4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omendy powiatowe Polic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0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Nagrody i wydatki osobowe nie zaliczone do wynagrodze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9 49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 85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 46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7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remon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8 18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6 4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13 44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koły podstawowe specjal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5 9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9 54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9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9 54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8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0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Gimnazj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93 3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93 3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imnazja specjal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 7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 7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rodki szkolenia, dokształcania i doskonalenia kad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6 98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0 07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87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03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 89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4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odatkowe wynagrodzenie ro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Ochrona zdrow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1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pitale ogó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5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otacja podmiotowa z budżetu dla samodzielnego publicznego zakładu opieki zdrowotne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ieka społecz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3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iejski Ośrodek Pomocy Społeczne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2 03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4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Świetlice szko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7 23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- w szkołach podstaw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8 63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 63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- w gimnazja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7 0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 09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- w szkołach ponadgimnazjal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4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pecjalne Ośrodki Szkolno-Wychowawcz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7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7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Poradnie psychologiczno-pedagogiczne oraz inne poradnie specjalisty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8 12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8 12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zkolne Schroniska Młodzież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środków żywnośc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komunalna i ochrona środowisk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0 35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Gospodarka ściekowa i ochrona wód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7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 47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7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87 8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87 8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87 8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na zadania własne gmi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046 96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 774 78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ziałalność usługow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7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103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Cmentarz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7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z budżetu dla zakładu budżetowego na pierwsze wyposażenie w środki obrot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4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otacja z budżetu dla gospodarstwa pomocniczego na pierwsze wyposażenie w środki obrot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50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2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energi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dministracja publicz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02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Urząd Miast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Wydz. Organizacyjny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35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3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5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długu publicznego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73 97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bsługa papierów wartościowych, kredytów i pożyczek jedn.samorz.terytor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7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dsetki i dyskonto od krajowych skarbowych papierów wartościowych oraz pożyczek i kredyt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7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704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71 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 xml:space="preserve">Wypłaty z tytułu gwarancji i poręcze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71 5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36 19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1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Gimnazja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93 3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93 30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9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 89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4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odatkowe wynagrodzenie rocz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 49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Ochrona zdrowi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1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pitale ogó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25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Dotacja podmiotowa z budżetu dla samodziel.publicznego z-du opieki zdrow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8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pieka społeczn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31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Miejski Ośrodek Pomocy Społeczne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6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Wydatki na zakupy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7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7 23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4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Świetlice szko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5 733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- w szkołach podstaw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18 63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8 634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- w gimnazja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7 0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7 099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materiałów i wyposażeni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1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2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Zakup środków żywności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30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pozostał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komunalna i ochrona środowisk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90 35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Gospodarka ściekowa i ochrona wód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7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 47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 475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9009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została działalność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87 8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Wydz. Inwestycji i Zamówień Publicz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87 8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cs="Bookman Old Style" w:ascii="Bookman Old Style" w:hAnsi="Bookman Old Style"/>
                <w:i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05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Bookman Old Style" w:ascii="Bookman Old Style" w:hAnsi="Bookman Old Style"/>
                <w:sz w:val="24"/>
              </w:rPr>
              <w:t>Wydatki inwestycyjne jednostek budżetow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87 88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na zadania zlecone powiatu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330 0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Bezpieczeństwo publiczne i ochrona przeciwpożarowa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0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70" w:firstLine="28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54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Komendy powiatowe Policji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30 00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0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Nagrody i wydatki osobowe nie zaliczone do wynagrodze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49 490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 853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 468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27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Zakup usług remontowych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8 1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ydatki na zadania własne powiatu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72" w:firstLine="7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7 30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ind w:left="-70" w:hanging="0"/>
              <w:jc w:val="right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482 04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wiata i wychowani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5 9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77 249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01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zkoły podstawowe specjal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5 9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9 54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9 0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59 542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874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036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1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Gimnazja specjalne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 7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50 72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014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Ośrodki szkolenia, dokształcania i doskonalenia kadr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6 98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60 07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874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20</w:t>
            </w:r>
          </w:p>
        </w:tc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Fundusz Prac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03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Edukacyjna opieka wychowawcz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04 797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4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Świetlice szkol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  <w:t>- w szkołach ponadgimnazjalnych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  <w:t>2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i/>
                <w:i/>
                <w:sz w:val="24"/>
              </w:rPr>
            </w:pPr>
            <w:r>
              <w:rPr>
                <w:rFonts w:cs="Bookman Old Style" w:ascii="Bookman Old Style" w:hAnsi="Bookman Old Style"/>
                <w:i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1 50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854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Specjalne Ośrodki Szkolno-Wychowawcz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7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2" w:right="-70" w:firstLine="103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 780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oradnie psychologiczno-pedagogiczne oraz inne poradnie specjalistyczn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8 12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color w:val="000000"/>
                <w:sz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78 126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854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zkolne Schroniska Młodzieżow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010</w:t>
            </w:r>
          </w:p>
        </w:tc>
        <w:tc>
          <w:tcPr>
            <w:tcW w:w="51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Wynagrodzenia osobowe pracowników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9" w:right="-70" w:firstLine="39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4110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Składki na ubezpieczenia społecz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 39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395" w:leader="none"/>
          <w:tab w:val="left" w:pos="4678" w:leader="none"/>
        </w:tabs>
        <w:spacing w:lineRule="auto" w:line="24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>Stosownie do § 1 dokonać zmian w załącznikach Nr 6, i Nr 8 do uchwały budżetowej na rok 2003 w zakresie wydatków majątkowych, jak w załącznikach Nr 1 i Nr 2 do niniejszej uchwały.</w:t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§ 3.</w:t>
      </w:r>
    </w:p>
    <w:p>
      <w:pPr>
        <w:pStyle w:val="TextBodyIndent"/>
        <w:spacing w:lineRule="auto" w:line="24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obec powyższych zmian plan dochodów i wydatków ulegnie zwiększeniu o kwotę 1 492 564 zł. i  kształtuje się po stronie dochodów na poziomie 409 023 664 zł.  a po stronie wydatków na poziomie 426 191 460 zł. </w:t>
      </w:r>
    </w:p>
    <w:p>
      <w:pPr>
        <w:pStyle w:val="TextBody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.</w:t>
      </w:r>
    </w:p>
    <w:p>
      <w:pPr>
        <w:pStyle w:val="Tekstpodstawowywcity2"/>
        <w:spacing w:lineRule="auto" w:line="24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Dokonać zmian w załączniku Nr 9 do uchwały budżetowej na  rok  2003 – Przychody i wydatki zakładów budżetowych, środków specjalnych, gospodarstw pomocniczych i instytucji kultury na rok 2003, jak w załączniku Nr 3 do niniejszej uchwał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5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konanie uchwały powierza się Prezydentowi Miasta Częstochowy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§ 6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left="-184" w:right="-7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rzewodniczący</w:t>
      </w:r>
    </w:p>
    <w:p>
      <w:pPr>
        <w:pStyle w:val="Heading3"/>
        <w:ind w:left="-184" w:right="-7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Rady Miasta Częstochowy</w:t>
      </w:r>
    </w:p>
    <w:p>
      <w:pPr>
        <w:pStyle w:val="Heading3"/>
        <w:ind w:left="-184" w:right="-7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-) Ryszard Szczuka</w:t>
      </w:r>
    </w:p>
    <w:p>
      <w:pPr>
        <w:pStyle w:val="Heading3"/>
        <w:ind w:left="-184" w:right="-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godność z oryginałem</w:t>
      </w:r>
    </w:p>
    <w:p>
      <w:pPr>
        <w:pStyle w:val="Heading3"/>
        <w:ind w:left="-184" w:right="-7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(-) Tomasz Nowak </w:t>
      </w:r>
    </w:p>
    <w:p>
      <w:pPr>
        <w:pStyle w:val="Heading3"/>
        <w:ind w:left="-184" w:right="-7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>Naczelnik Biura Rady Miasta</w:t>
      </w:r>
    </w:p>
    <w:p>
      <w:pPr>
        <w:pStyle w:val="Footer"/>
        <w:widowControl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18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4" w:right="-7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Bookman Old Style" w:hAnsi="Bookman Old Style" w:cs="Bookman Old Style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22" w:hanging="0"/>
      <w:jc w:val="both"/>
      <w:outlineLvl w:val="7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Arial Black"/>
      <w:b/>
      <w:sz w:val="28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cs="Bookman Old Style"/>
      <w:b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LCD;Courier New" w:hAnsi="LCD;Courier New" w:cs="Book Antiqua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1985" w:leader="none"/>
        <w:tab w:val="left" w:pos="-1843" w:leader="none"/>
        <w:tab w:val="left" w:pos="-1701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42" w:firstLine="218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3:00:00Z</dcterms:created>
  <dc:creator>Fijolek_Z</dc:creator>
  <dc:description/>
  <dc:language>en-US</dc:language>
  <cp:lastModifiedBy>goszczynska_m</cp:lastModifiedBy>
  <cp:lastPrinted>2003-06-17T10:29:00Z</cp:lastPrinted>
  <dcterms:modified xsi:type="dcterms:W3CDTF">2005-06-14T13:32:00Z</dcterms:modified>
  <cp:revision>10</cp:revision>
  <dc:subject/>
  <dc:title>U C H W A Ł A    Nr       </dc:title>
</cp:coreProperties>
</file>