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02.11.2009r.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 181/09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rad Głębock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620"/>
        <w:jc w:val="both"/>
        <w:rPr/>
      </w:pPr>
      <w:r>
        <w:rPr>
          <w:rFonts w:cs="Verdana" w:ascii="Verdana" w:hAnsi="Verdana"/>
        </w:rPr>
        <w:t>W odpowiedzi na interpelację Pana Radnego z dnia 26.10.2009r. w sprawie budowy odwodnienia ulicy Ikara wraz z budową chodnika na odcinku od skrzyżowania z ulicą Św. Rocha w kierunku Żabińca oraz zwiększenia środków finansowych w projekcie budżetu na 2010r. na wykonanie odwodnienia w Dzielnicy Grabówka, uprzejmie informuję, że:</w:t>
      </w:r>
    </w:p>
    <w:p>
      <w:pPr>
        <w:pStyle w:val="Normal"/>
        <w:tabs>
          <w:tab w:val="clear" w:pos="708"/>
          <w:tab w:val="left" w:pos="539" w:leader="none"/>
        </w:tabs>
        <w:ind w:left="360" w:hanging="360"/>
        <w:jc w:val="both"/>
        <w:rPr/>
      </w:pPr>
      <w:r>
        <w:rPr>
          <w:rFonts w:cs="Verdana" w:ascii="Verdana" w:hAnsi="Verdana"/>
        </w:rPr>
        <w:t>-  Miejski Zarząd Dróg jest w posiadaniu dokumentacji technicznej budowy ulicy Ikara ( wraz z oświetleniem ). Obecnie trwa procedura uzyskania pozwolenia na budowę. Łączny koszt wykonania ulicy Ikara wg kosztorysu inwestorskiego wynosi ok. 15 mln zł.</w:t>
      </w:r>
    </w:p>
    <w:p>
      <w:pPr>
        <w:pStyle w:val="Normal"/>
        <w:ind w:left="360" w:firstLine="12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Równolegle do ww inwestycji przygotowywana jest przebudowa skrzyżowania ulicy Ikara i Św. Rocha </w:t>
      </w:r>
      <w:r>
        <w:rPr>
          <w:rFonts w:cs="Verdana" w:ascii="Verdana" w:hAnsi="Verdana"/>
          <w:b/>
        </w:rPr>
        <w:t xml:space="preserve">– </w:t>
      </w:r>
      <w:r>
        <w:rPr>
          <w:rFonts w:cs="Verdana" w:ascii="Verdana" w:hAnsi="Verdana"/>
        </w:rPr>
        <w:t>aktualnie trwa wykonywanie dokumentacji technicznej ( protest mieszkańców dotyczący działki usytuowanej na wlocie w ulicę Ikara spowodował opóźnienia w procesie projektowania ). Realizacja inwestycji planowana jest w 2010 roku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odwodnienie dzielnicy Grabówka ujęte jest w Wieloletnim Planie Inwestycyjnym na lata 2010 – 2016, przyjętym przez Radę Miasta w dniu 26.10.2009r. – uchwała nr 556/XLVII/2009.</w:t>
      </w:r>
    </w:p>
    <w:p>
      <w:pPr>
        <w:pStyle w:val="Normal"/>
        <w:ind w:left="360" w:hanging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i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.IV.0057-1265/0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.S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http://www.czestochowa.pl</w:t>
        </w:r>
      </w:hyperlink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Footer"/>
        <w:ind w:left="-57" w:hanging="0"/>
        <w:jc w:val="right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stoch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8:00Z</dcterms:created>
  <dc:creator>MZD</dc:creator>
  <dc:description/>
  <dc:language>en-US</dc:language>
  <cp:lastModifiedBy>wojcik_p</cp:lastModifiedBy>
  <cp:lastPrinted>2009-11-02T08:09:00Z</cp:lastPrinted>
  <dcterms:modified xsi:type="dcterms:W3CDTF">2009-11-17T08:31:00Z</dcterms:modified>
  <cp:revision>3</cp:revision>
  <dc:subject/>
  <dc:title>     </dc:title>
</cp:coreProperties>
</file>