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2.03.2013r.</w:t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655.2013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Pan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Łukasz Kot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1"/>
        <w:spacing w:lineRule="auto" w:line="360"/>
        <w:ind w:firstLine="11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Pana interpelację z dnia 09.03.2013r. uprzejmie informuję, że w ubiegłym roku wykonano dokumentację techniczną budowy oświetlenia ulic Geodetów, Kochmańskiego, Kameli, Banacha, Gomoliszewskiego, Weigla i Wójcickiego w Częstochowie. W chwili obecnej trwa procedura uzyskania decyzji o pozwoleniu na budowę. </w:t>
      </w:r>
    </w:p>
    <w:p>
      <w:pPr>
        <w:pStyle w:val="Tekstpodstawowy21"/>
        <w:tabs>
          <w:tab w:val="clear" w:pos="709"/>
          <w:tab w:val="left" w:pos="628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uzyskaniu prawomocnej decyzji pozwolenia na budowę zostaną podjęte działania mające na celu wykonanie tej inwestycji w ramach środków zabezpieczonych w tegorocznym budżecie miasta na rozbudowę oświetlenia.</w:t>
      </w:r>
    </w:p>
    <w:p>
      <w:pPr>
        <w:pStyle w:val="Tekstpodstawowy2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uwagi na bardzo duży zakres inwestycji, w bieżącym roku przewiduje się zrealizować oświetlenie ulic Kochmańskiego, Kameli i fragmentu ulicy Geodetów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360"/>
        <w:ind w:firstLine="113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ocześnie informuję, że wykonanie nawierzchni asfaltowej na wyżej wymienionych ulicach nie jest ujęte w budżecie miasta na 2013 rok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360"/>
        <w:jc w:val="both"/>
        <w:rPr>
          <w:rFonts w:ascii="Verdana" w:hAnsi="Verdana" w:cs="Verdana"/>
          <w:color w:val="000000"/>
          <w:w w:val="142"/>
        </w:rPr>
      </w:pPr>
      <w:r>
        <w:rPr>
          <w:rFonts w:cs="Verdana" w:ascii="Verdana" w:hAnsi="Verdana"/>
          <w:color w:val="000000"/>
          <w:w w:val="14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360"/>
        <w:rPr>
          <w:rFonts w:ascii="Arial" w:hAnsi="Arial" w:cs="Arial"/>
          <w:color w:val="000000"/>
          <w:w w:val="142"/>
          <w:sz w:val="20"/>
        </w:rPr>
      </w:pPr>
      <w:r>
        <w:rPr>
          <w:rFonts w:cs="Arial" w:ascii="Arial" w:hAnsi="Arial"/>
          <w:color w:val="000000"/>
          <w:w w:val="142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3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tabs>
        <w:tab w:val="clear" w:pos="4536"/>
        <w:tab w:val="clear" w:pos="9072"/>
        <w:tab w:val="center" w:pos="4506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7:00Z</dcterms:created>
  <dc:creator>M</dc:creator>
  <dc:description/>
  <cp:keywords/>
  <dc:language>en-US</dc:language>
  <cp:lastModifiedBy>pwojcik</cp:lastModifiedBy>
  <cp:lastPrinted>2013-03-21T09:04:00Z</cp:lastPrinted>
  <dcterms:modified xsi:type="dcterms:W3CDTF">2013-03-27T10:07:00Z</dcterms:modified>
  <cp:revision>2</cp:revision>
  <dc:subject/>
  <dc:title>Or</dc:title>
</cp:coreProperties>
</file>