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17.04.2013r. </w:t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1702.201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ab/>
        <w:tab/>
        <w:t>Szanowny Pan</w:t>
      </w:r>
      <w:r>
        <w:rPr>
          <w:rFonts w:cs="Verdana" w:ascii="Verdana" w:hAnsi="Verdana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           Krzysztof Świerczyń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8.04.2013r. uprzejmie informuję, że budowa ul. Zagórskiego będzie możliwa po wprowadzeniu takiego zadania do budżetu miasta Częstochowa.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informuję, że przy sprzyjających warunkach atmosferycznych nawierzchnia przedmiotowej ulicy zostanie wyrównana w ramach bieżącego utrzymania dróg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0:00Z</dcterms:created>
  <dc:creator>M</dc:creator>
  <dc:description/>
  <cp:keywords/>
  <dc:language>en-US</dc:language>
  <cp:lastModifiedBy>mgoszczynska</cp:lastModifiedBy>
  <cp:lastPrinted>2013-04-15T08:43:00Z</cp:lastPrinted>
  <dcterms:modified xsi:type="dcterms:W3CDTF">2013-04-19T11:50:00Z</dcterms:modified>
  <cp:revision>2</cp:revision>
  <dc:subject/>
  <dc:title>Or</dc:title>
</cp:coreProperties>
</file>