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G.0003.2522.201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ęstochowa, 2014-03-0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anowna Pa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rbara Gieroń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W odpowiedzi na interpelację Pani Radnej z dnia 19 lutego 2014r. w sprawie ustawienia wiat przystankowych przy ul. Dobrzyńskiej i ul. Lwowskiej uprzejmie informuję, że w budżecie miasta na 2014r. zabezpieczona jest kwota           248 000,00 zł na zakup i montaż wiat przystankowych. Aktualnie Miejski Zarząd Dróg i Transportu przygotowuje postępowanie przetargowe na przedmiotowe zadanie. W wykazie wiat planowanych do zabudowy w 2014r. ujęta jest wiata przystankowa na ul. Dobrzyńskiej. Natomiast na przystanku Lwowska w kierunku   do centrum miasta znajduje się wiata przystankowa. W kierunku przeciwnym posadowienie wiaty nie jest planowane, gdyż przystanek ten jest używany głównie do wysiadania.</w:t>
      </w:r>
    </w:p>
    <w:p>
      <w:pPr>
        <w:pStyle w:val="Normal"/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3:00Z</dcterms:created>
  <dc:creator>M</dc:creator>
  <dc:description/>
  <cp:keywords/>
  <dc:language>en-US</dc:language>
  <cp:lastModifiedBy>mgoszczynska</cp:lastModifiedBy>
  <cp:lastPrinted>2014-02-26T14:14:00Z</cp:lastPrinted>
  <dcterms:modified xsi:type="dcterms:W3CDTF">2014-03-10T10:24:00Z</dcterms:modified>
  <cp:revision>3</cp:revision>
  <dc:subject/>
  <dc:title>Or</dc:title>
</cp:coreProperties>
</file>