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368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8 lutego 2013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3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544/XXX/2012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Helvetica"/>
          <w:lang w:eastAsia="zxx" w:bidi="zxx"/>
        </w:rPr>
        <w:t xml:space="preserve">z dnia 28 grudnia 2012 r. </w:t>
      </w:r>
      <w:r>
        <w:rPr>
          <w:rFonts w:cs="Arial"/>
          <w:lang w:eastAsia="zxx" w:bidi="zxx"/>
        </w:rPr>
        <w:t>w sprawie uchwalenia budżetu miasta Częstochowy na rok 2013 (z późn. zm.).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ind w:left="0" w:right="3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rok 2013, jak w załącznikach nr 1, 2 do niniejszeg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autoSpaceDE w:val="false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Dokonać zmian w załączniku Nr 13 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 uchwały budżetowej na rok 2013 </w:t>
      </w:r>
      <w:r>
        <w:rPr>
          <w:rFonts w:cs="Arial" w:ascii="Arial" w:hAnsi="Arial"/>
          <w:b w:val="false"/>
          <w:bCs/>
          <w:sz w:val="20"/>
        </w:rPr>
        <w:t>„Zestawienie planowanych do udzielenia kwot dotacji z budżetu miasta na rok 2013”, zgodnie z załącznikiem nr 3 do niniejszego zarządzen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83 691 zł i ukształtuje się po stronie dochodów na poziomie 1 035 663 496 zł, a po stronie wydatków na poziomie 1 070 125 870 zł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368/13 PREZYDENTA MIASTA CZĘSTOCHOWY z dnia 28 lutego 2013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9:00Z</dcterms:created>
  <dc:creator>Konieczna_A</dc:creator>
  <dc:description/>
  <cp:keywords/>
  <dc:language>en-US</dc:language>
  <cp:lastModifiedBy>akalinowska</cp:lastModifiedBy>
  <cp:lastPrinted>2013-03-04T08:53:00Z</cp:lastPrinted>
  <dcterms:modified xsi:type="dcterms:W3CDTF">2013-03-04T07:59:00Z</dcterms:modified>
  <cp:revision>2</cp:revision>
  <dc:subject/>
  <dc:title>ZARZĄDZENIE NR </dc:title>
</cp:coreProperties>
</file>