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Nr 58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rad LVIII nadzwyczajnej sesji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ady Miasta Częstochowy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dbytej dnia 14 kwietnia 2010 roku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ali reprezentacyjnej Ratusza Miejskiego 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Częstochowi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pod przewodnictwem Przewodniczącej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 Ewy Pachury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Verdana" w:hAnsi="Verdana"/>
        </w:rPr>
        <w:t>Czas trwania obrad: od godz. 16</w:t>
      </w:r>
      <w:r>
        <w:rPr>
          <w:rFonts w:cs="Arial" w:ascii="Verdana" w:hAnsi="Verdana"/>
          <w:vertAlign w:val="superscript"/>
        </w:rPr>
        <w:t>00</w:t>
      </w:r>
      <w:r>
        <w:rPr>
          <w:rFonts w:cs="Arial" w:ascii="Verdana" w:hAnsi="Verdana"/>
        </w:rPr>
        <w:t xml:space="preserve"> do godz. 16</w:t>
      </w:r>
      <w:r>
        <w:rPr>
          <w:rFonts w:cs="Arial" w:ascii="Verdana" w:hAnsi="Verdana"/>
          <w:vertAlign w:val="superscript"/>
        </w:rPr>
        <w:t>15</w:t>
      </w:r>
      <w:r>
        <w:rPr>
          <w:rFonts w:cs="Arial" w:ascii="Verdana" w:hAnsi="Verdana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1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a Rady Miasta Częstochowy Ewa Pachura </w:t>
      </w:r>
      <w:r>
        <w:rPr>
          <w:rFonts w:cs="Verdana" w:ascii="Verdana" w:hAnsi="Verdana"/>
        </w:rPr>
        <w:t xml:space="preserve">dokonała otwarcia LVIII nadzwyczajnej sesji Rady Miasta Częstochowy.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>Przewodniczący Rady Powiatu w Częstochowie Karol Ostalski</w:t>
      </w:r>
      <w:r>
        <w:rPr>
          <w:rFonts w:cs="Verdana" w:ascii="Verdana" w:hAnsi="Verdana"/>
        </w:rPr>
        <w:t xml:space="preserve"> dokonał otwarcia nadzwyczajnej sesji Rady Powiatu w Częstochowie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Verdana" w:ascii="Verdana" w:hAnsi="Verdana"/>
          <w:bCs/>
          <w:iCs/>
        </w:rPr>
        <w:t xml:space="preserve">Porządek obrad sesji nadzwyczajnej Rady Miasta Częstochowy oraz </w:t>
      </w:r>
      <w:r>
        <w:rPr>
          <w:rFonts w:cs="Verdana" w:ascii="Verdana" w:hAnsi="Verdana"/>
          <w:bCs/>
          <w:i/>
          <w:iCs/>
          <w:u w:val="single"/>
        </w:rPr>
        <w:t xml:space="preserve">załącznik nr 1 do protokołu. 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i/>
          <w:i/>
          <w:iCs/>
          <w:u w:val="single"/>
        </w:rPr>
      </w:pPr>
      <w:r>
        <w:rPr>
          <w:rFonts w:cs="Verdana" w:ascii="Verdana" w:hAnsi="Verdana"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Ad. pkt 2.</w:t>
      </w:r>
    </w:p>
    <w:p>
      <w:pPr>
        <w:pStyle w:val="Normal"/>
        <w:widowControl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czczenie pamięci ofiar poległych w katastrofie lotniczej </w:t>
        <w:br/>
        <w:t>pod Smoleńskiem.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iCs/>
        </w:rPr>
        <w:t xml:space="preserve">Dyrektor Muzeum Częstochowskiego - Janusz Jadczyk </w:t>
      </w:r>
      <w:r>
        <w:rPr>
          <w:rFonts w:cs="Verdana" w:ascii="Verdana" w:hAnsi="Verdana"/>
          <w:bCs/>
          <w:iCs/>
        </w:rPr>
        <w:t>odczytał</w:t>
      </w:r>
      <w:r>
        <w:rPr>
          <w:rFonts w:cs="Verdana" w:ascii="Verdana" w:hAnsi="Verdana"/>
          <w:b/>
          <w:bCs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nazwiska osób poległych w katastrofie lotniczej pod Smoleńskiem:</w:t>
      </w:r>
    </w:p>
    <w:p>
      <w:pPr>
        <w:pStyle w:val="Normal"/>
        <w:rPr>
          <w:rFonts w:ascii="Verdana" w:hAnsi="Verdana" w:cs="Verdana"/>
          <w:bCs/>
          <w:iCs/>
          <w:color w:val="000000"/>
          <w:szCs w:val="24"/>
        </w:rPr>
      </w:pPr>
      <w:r>
        <w:rPr>
          <w:rFonts w:cs="Verdana" w:ascii="Verdana" w:hAnsi="Verdana"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rezydent RP Lech Kaczyński</w:t>
      </w:r>
    </w:p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Żona Prezydenta RP Maria Kaczyńska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br/>
      </w:r>
      <w:r>
        <w:rPr>
          <w:rStyle w:val="StrongEmphasis"/>
          <w:rFonts w:cs="Verdana" w:ascii="Verdana" w:hAnsi="Verdana"/>
          <w:color w:val="000000"/>
          <w:szCs w:val="24"/>
        </w:rPr>
        <w:t>DELEGACJA OFICJALNA:</w:t>
      </w:r>
    </w:p>
    <w:p>
      <w:pPr>
        <w:pStyle w:val="Normal"/>
        <w:rPr>
          <w:rStyle w:val="StrongEmphasis"/>
          <w:rFonts w:ascii="Verdana" w:hAnsi="Verdana" w:cs="Verdana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Cs w:val="24"/>
        </w:rPr>
        <w:t>Pan Ryszard KACZOROWSKI b. Prezydent RP na Uchodźstwie</w:t>
      </w:r>
    </w:p>
    <w:p>
      <w:pPr>
        <w:pStyle w:val="Normal"/>
        <w:ind w:left="72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Krzysztof PUTRA Wicemarszałek Sejmu RP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Jerzy SZMAJDZIŃSKI Wicemarszałek Sejmu RP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i Krystyna BOCHENEK Wicemarszałek Senatu RP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Władysław STASIAK Szef Kancelarii Prezydenta RP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Aleksander SZCZYGŁO Szef Biura Bezpieczeństwa Narodowego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Verdana" w:ascii="Verdana" w:hAnsi="Verdana"/>
          <w:color w:val="000000"/>
          <w:szCs w:val="24"/>
        </w:rPr>
        <w:t>Pan Paweł WYPYCH Sekretarz Stanu w Kancelarii Prezydenta RP</w:t>
      </w:r>
    </w:p>
    <w:p>
      <w:pPr>
        <w:pStyle w:val="Normal"/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Mariusz HANDZLIK Podsekretarz Stanu w Kancelarii Prezydenta RP</w:t>
      </w:r>
    </w:p>
    <w:p>
      <w:pPr>
        <w:pStyle w:val="Normal"/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Andrzej KREMER Podsekretarz Stanu w Ministerstwie Spraw Zagranicznych</w:t>
      </w:r>
    </w:p>
    <w:p>
      <w:pPr>
        <w:pStyle w:val="Normal"/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Stanisław KOMOROWSKI Podsekretarz Stanu w M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/>
      </w:pPr>
      <w:r>
        <w:rPr>
          <w:rFonts w:cs="Verdana" w:ascii="Verdana" w:hAnsi="Verdana"/>
          <w:color w:val="000000"/>
          <w:szCs w:val="24"/>
        </w:rPr>
        <w:t>Pan Tomasz MERTA Podsekretarz Stanu w MKiD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Gen. Franciszek GĄGOR Szef Sztabu Generalnego Wojska Polskieg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Andrzej PRZEWOŹNIK Sekretarz ROPWi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Maciej PŁAŻYŃSKI Prezes Stowarzyszenia "Wspólnota Polska"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29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720" w:hanging="294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Pan Mariusz KAZANA Dyrektor Protokołu Dyplomatycznego MSZ</w:t>
        <w:br/>
        <w:br/>
      </w:r>
      <w:r>
        <w:rPr>
          <w:rStyle w:val="StrongEmphasis"/>
          <w:rFonts w:cs="Verdana" w:ascii="Verdana" w:hAnsi="Verdana"/>
          <w:color w:val="000000"/>
          <w:szCs w:val="24"/>
        </w:rPr>
        <w:t>PRZEDSTAWICIELE PARLAMENTU RP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t>1. Pan Leszek DEPTUŁA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Pan Grzegorz DOLNIAK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Pani Grażyna GĘSICKA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Pan Przemysław GOSIEWSKI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5. Pan Sebastian KARPINIUK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6. Pani Izabela JARUGA – NOWACKA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7. Pan Zbigniew WASSERMANN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8. Pani Aleksandra NATALLI – ŚWIAT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9. Pan Arkadiusz RYBICKI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0. Pani Jolanta SZYMANEK – DERESZ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  <w:t>11. Pan Wiesław WODA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2. Pan Edward WOJTAS Poseł na Sejm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3. Pani Janina FETLIŃSKA Senator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4. Pan Stanisław ZAJĄC Senator R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</w:r>
      <w:r>
        <w:rPr>
          <w:rStyle w:val="StrongEmphasis"/>
          <w:rFonts w:cs="Verdana" w:ascii="Verdana" w:hAnsi="Verdana"/>
          <w:color w:val="000000"/>
          <w:szCs w:val="24"/>
        </w:rPr>
        <w:t>OSOBY TOWARZYSZĄC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jc w:val="both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t>1. Pan Janusz KOCHANOWSKI Rzecznik Praw Obywatelski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Pan Sławomir SKRZYPEK Prezes Narodowego Banku Polskieg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Pan Janusz KURTYKA Prezes Instytutu Pamięci Narodow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Pan Janusz KRUPSKI Kierownik Urzędu do Spraw Kombatantów i Osób Represjonowany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5. Pani Anna WALENTYNOWICZ Działaczka Wolnych Związków Zawodowy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6. Pani Joanna AGACKA-INDEC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7. PPłk. Zbigniew DĘBS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8. Pani Katarzyna DORACZYŃS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9. Pan Aleksander FEDOROWIC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0. Ks. prałat Roman INDRZEJCZY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1. Pan Dariusz JANKOWS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2. Gen. bryg. Stanisław KOMORNIC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3. Pan Wojciech LUBIŃS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4. Pani Barbara MAMIŃS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  <w:t>15. Pani Janina NATUSIEWICZ-MIR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6. Pan Piotr NUROWS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7. Ks. Ryszard RUMIA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8. Pani Izabela TOMASZEWS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9. Pan Janusz ZAKRZEŃS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br/>
      </w:r>
      <w:r>
        <w:rPr>
          <w:rStyle w:val="StrongEmphasis"/>
          <w:rFonts w:cs="Verdana" w:ascii="Verdana" w:hAnsi="Verdana"/>
          <w:color w:val="000000"/>
          <w:szCs w:val="24"/>
        </w:rPr>
        <w:t>PRZEDSTAWICIELE KOŚCIOŁÓW I WYZNAŃ RELIGIJNY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Style w:val="StrongEmphasis"/>
          <w:rFonts w:ascii="Verdana" w:hAnsi="Verdana" w:cs="Verdana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szCs w:val="24"/>
        </w:rPr>
        <w:t>Ks. Bp. gen. dyw. Tadeusz PŁOSKI Ordynariusz Polowy Wojska Polskieg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8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bp gen. bryg. Miron CHODAKOWSKI Prawosławny Ordynariusz Wojska Polskiego</w:t>
      </w:r>
    </w:p>
    <w:p>
      <w:pPr>
        <w:pStyle w:val="Normal"/>
        <w:ind w:left="426" w:firstLine="28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Ks. płk Adam PILCH Ewangelickie Duszpasterstwo Polowe</w:t>
      </w:r>
    </w:p>
    <w:p>
      <w:pPr>
        <w:pStyle w:val="Normal"/>
        <w:ind w:left="426" w:firstLine="284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Ks. ppłk Jan OSIŃSKI Ordynariat Polowy Wojska Polskiego</w:t>
        <w:b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Verdana" w:ascii="Verdana" w:hAnsi="Verdana"/>
          <w:color w:val="000000"/>
          <w:szCs w:val="24"/>
        </w:rPr>
        <w:t>PRZEDSTAWICIELE RODZIN KATYŃSKICH I INNYCH STOWARZYSZEŃ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  <w:t>1. Pan Edward DUCHNOWSKI Sekretarz Generalny Związku Sybiraków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Ks. prałat Bronisław GOSTOM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Ks. Józef JONIEC Prezes Stowarzyszenia Parafiada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Ks. Zdzisław KRÓL Kapelan Warszawskiej Rodziny Katyńskiej 1987-2007</w:t>
        <w:br/>
        <w:br/>
        <w:t>5. Ks. Andrzej KWAŚNIK Kapelan Federacji Rodzin Katyńskich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  <w:t>6. Pan Tadeusz LUTOBOR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7. Pani Bożena ŁOJEK-MAMONTOWICZ Prezes Polskiej Fundacji Katyńskiej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8. Pan Stefan MELAK Prezes Komitetu Katyńskiego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9. Pan Stanisław MIKKE Wiceprzewodniczący ROPWiM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0. Pani Bronisława ORAWIEC – LOFFLER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Cs w:val="24"/>
        </w:rPr>
        <w:br/>
        <w:t>11. Pani Katarzyna PISKORSKA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2. Pan Andrzej SARIUSZ – SKĄPSKI Prezes Federacji Rodzin Katyńskich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3. Pan Wojciech SEWERYN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14. Pan Leszek SOL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5. Pani Teresa WALEWSKA – PRZYJAŁKOWSKA Fundacja "Golgota Wschodu"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6. Pani Gabriela ZYCH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7. Pani Ewa BĄKOWSKA wnuczka Gen. bryg. Mieczysława Smorawińskiego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8. Pani Anna Maria BOROWSKA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19. Pan Bartosz BOROW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0. Pan Czesław CYWIŃ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</w:rPr>
        <w:br/>
      </w:r>
      <w:r>
        <w:rPr>
          <w:rStyle w:val="StrongEmphasis"/>
          <w:rFonts w:cs="Verdana" w:ascii="Verdana" w:hAnsi="Verdana"/>
          <w:color w:val="000000"/>
          <w:szCs w:val="24"/>
        </w:rPr>
        <w:t>PRZEDSTAWICIELE SIŁ ZBROJNYCH RP: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rFonts w:cs="Verdana" w:ascii="Verdana" w:hAnsi="Verdana"/>
          <w:color w:val="000000"/>
          <w:szCs w:val="24"/>
        </w:rPr>
        <w:t>Gen. broni Bronisław KWIATKOWSKI Dowódca Operacyjny Sił Zbrojnych RP</w:t>
      </w:r>
    </w:p>
    <w:p>
      <w:pPr>
        <w:pStyle w:val="Normal"/>
        <w:ind w:left="426" w:hanging="14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Gen. broni pil. Andrzej BŁASIK Dowódca Sił Powietrznych RP</w:t>
      </w:r>
    </w:p>
    <w:p>
      <w:pPr>
        <w:pStyle w:val="Normal"/>
        <w:ind w:left="426" w:hanging="14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Gen. dyw. Tadeusz BUK Dowódca Wojsk Lądowych RP</w:t>
      </w:r>
    </w:p>
    <w:p>
      <w:pPr>
        <w:pStyle w:val="Normal"/>
        <w:ind w:left="426" w:hanging="14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Gen. dyw. Włodzimierz POTASIŃSKI Dowódca Wojsk Specjalnych RP</w:t>
      </w:r>
    </w:p>
    <w:p>
      <w:pPr>
        <w:pStyle w:val="Normal"/>
        <w:ind w:left="426" w:hanging="141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5. Wiceadmirał Andrzej KARWETA Dowódca Marynarki Wojennej RP</w:t>
      </w:r>
    </w:p>
    <w:p>
      <w:pPr>
        <w:pStyle w:val="Normal"/>
        <w:ind w:left="426" w:hanging="141"/>
        <w:jc w:val="both"/>
        <w:rPr/>
      </w:pPr>
      <w:r>
        <w:rPr>
          <w:rFonts w:cs="Verdana" w:ascii="Verdana" w:hAnsi="Verdana"/>
          <w:color w:val="000000"/>
          <w:szCs w:val="24"/>
        </w:rPr>
        <w:br/>
        <w:t>6. Gen. bryg. Kazimierz GILARSKI Dowódca Garnizonu Warszawa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Cs w:val="24"/>
        </w:rPr>
        <w:br/>
      </w:r>
      <w:r>
        <w:rPr>
          <w:rStyle w:val="StrongEmphasis"/>
          <w:rFonts w:cs="Verdana" w:ascii="Verdana" w:hAnsi="Verdana"/>
          <w:color w:val="000000"/>
          <w:szCs w:val="24"/>
        </w:rPr>
        <w:t>FUNKCJONARIUSZE BIURA OCHRONY RZĄDU:</w:t>
      </w:r>
    </w:p>
    <w:p>
      <w:pPr>
        <w:pStyle w:val="Normal"/>
        <w:ind w:firstLine="360"/>
        <w:jc w:val="both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000000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1. Pan Jarosław FLORCZA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Pan Artur FRANCUZ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3. Pan Paweł JANECZE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Pan Paweł KRAJEW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5. Pan Piotr NOSE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6. Pan Jacek SURÓWKA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7. Pan Marek ULERY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8. Pan Dariusz MICHAŁOWSKI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9. Pani Agnieszka POGRÓDKA-WĘCŁAWEK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Cs w:val="24"/>
        </w:rPr>
        <w:t>ZAŁOGA SAMOLOTU: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Cs w:val="24"/>
        </w:rPr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1. Kpt. Arkadiusz PROTASIU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2. Mjr Robert GRZYWNA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3. Por. Artur ZIĘTE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4. Chor. Andrzej MICHALA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5. Pani Barbara MACIEJCZYK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6. Pani Natalia JANUSZKO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br/>
        <w:t>7. Pani Justyna MONIUSZKO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color w:val="000000"/>
          <w:szCs w:val="24"/>
        </w:rPr>
        <w:t>Następnie uczczono minutą ciszy tragicznie zmarłych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Verdana" w:ascii="Verdana" w:hAnsi="Verdana"/>
          <w:b/>
          <w:bCs/>
          <w:iCs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 xml:space="preserve">Przewodniczący Rady Powiatu w Częstochowie Karol Ostalski – </w:t>
      </w:r>
      <w:r>
        <w:rPr>
          <w:rFonts w:cs="Verdana" w:ascii="Verdana" w:hAnsi="Verdana"/>
          <w:bCs/>
        </w:rPr>
        <w:t xml:space="preserve">w obliczu tak ogromnej tragedii mamy wolę wyrażenia swojego zdania, swego żalu w stanowisku Rady Miasta Częstochowy i Rady Powiatu </w:t>
        <w:br/>
        <w:t>w Częstochowie: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b/>
          <w:bCs/>
        </w:rPr>
        <w:t>Oświadczeni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 i Rady Powiatu w Częstochowie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14 kwietnia 2010 r.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W dniu 10 kwietnia 2010 r. dotknęła Naród Polski, Państwo Polskie olbrzymia tragedia. W jednej chwili, My Polacy – Mieszkańcy Ziemi Częstochowskiej straciliśmy Prezydenta Rzeczypospolitej Polskiej wraz z małżonką oraz kilkudziesięciu najaktywniejszych, niezwykle zaangażowanych i ofiarnych działaczy publicznych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jwybitniejszych Polaków, przedstawicieli elit politycznych </w:t>
        <w:br/>
        <w:t xml:space="preserve">i społecznych: funkcjonariuszy państwowych, parlamentarzystów, duchowieństwa, rodzin katyńskich, dowódców Wojska Polskiego </w:t>
        <w:br/>
        <w:t>i pracowników Lotnictwa Polskiego.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Ze szczególnym bólem Częstochowa żegna Honorowego Obywatela Ryszarda Kaczorowskiego, ostatniego Prezydenta </w:t>
        <w:br/>
        <w:t>II Rzeczypospolitej na Uchodźstwie.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Żegnamy wybitnych przedstawicieli Ziemi Częstochowskiej: Janusza Kochanowskiego Rzecznika Praw Obywatelskich i Stanisław Mikke, członka Naczelnej Rady Adwokackiej i wiceprzewodniczącego Rady Ochrony Pamięci Walk i Męczeństwa.</w:t>
      </w:r>
    </w:p>
    <w:p>
      <w:pPr>
        <w:pStyle w:val="Normal"/>
        <w:spacing w:lineRule="atLeast" w:line="10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Cs/>
        </w:rPr>
        <w:tab/>
        <w:t xml:space="preserve">W obliczu tej tragedii łączymy się w bólu z Rodzinami i Bliskimi ofiar.” </w:t>
      </w:r>
      <w:r>
        <w:rPr>
          <w:rFonts w:cs="Verdana" w:ascii="Verdana" w:hAnsi="Verdana"/>
          <w:bCs/>
          <w:i/>
          <w:u w:val="single"/>
        </w:rPr>
        <w:t>(oświadczenie stanowi załącznik nr 2 do protokołu)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oświadczenie przyjęto przez aklamacj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Ad. pkt. 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rzewodnicząca Rady Miasta Częstochowy Ewa Pachura </w:t>
      </w:r>
      <w:r>
        <w:rPr>
          <w:rFonts w:cs="Verdana" w:ascii="Verdana" w:hAnsi="Verdana"/>
          <w:szCs w:val="24"/>
        </w:rPr>
        <w:t>zamknęła obrady LVIII nadzwyczajnej Sesji Rady Miasta Częstochowy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Przewodniczący Rady Powiatu w Częstochowie Karol Ostalski </w:t>
      </w:r>
      <w:r>
        <w:rPr>
          <w:rFonts w:cs="Verdana" w:ascii="Verdana" w:hAnsi="Verdana"/>
          <w:szCs w:val="24"/>
        </w:rPr>
        <w:t>zamknął obrady nadzwyczajnej Sesji Rady Powiatu w Częstochowie.</w:t>
      </w:r>
    </w:p>
    <w:p>
      <w:pPr>
        <w:pStyle w:val="Normal"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Przewodnicząca</w:t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Rady Miasta Częstochowy</w:t>
      </w:r>
    </w:p>
    <w:p>
      <w:pPr>
        <w:pStyle w:val="Normal"/>
        <w:ind w:left="3540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(-) Ewa Pachura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Protokołowała</w:t>
      </w:r>
    </w:p>
    <w:p>
      <w:pPr>
        <w:pStyle w:val="Heading4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-) Katarzyna Jabłońska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Protokół obrad LVIII nadzwyczajnej Sesji Rady Miasta Częstochowy obytej dnia 14kwietnia 2010 roku</w:t>
    </w:r>
  </w:p>
  <w:p>
    <w:pPr>
      <w:pStyle w:val="Footer"/>
      <w:jc w:val="right"/>
      <w:rPr/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7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z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7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4:00Z</dcterms:created>
  <dc:creator>Turlej_D</dc:creator>
  <dc:description/>
  <dc:language>en-US</dc:language>
  <cp:lastModifiedBy>wojcik_p</cp:lastModifiedBy>
  <cp:lastPrinted>2010-04-23T09:53:00Z</cp:lastPrinted>
  <dcterms:modified xsi:type="dcterms:W3CDTF">2010-04-28T09:13:00Z</dcterms:modified>
  <cp:revision>10</cp:revision>
  <dc:subject/>
  <dc:title>PROTOKÓŁ Nr 28</dc:title>
</cp:coreProperties>
</file>