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yszard Majer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 xml:space="preserve">Dot. interpelacji z dnia 05.12.2013r. w sprawie </w:t>
      </w:r>
      <w:r>
        <w:rPr>
          <w:rFonts w:cs="Arial"/>
          <w:b/>
          <w:bCs/>
          <w:sz w:val="20"/>
          <w:szCs w:val="20"/>
        </w:rPr>
        <w:t>lokalizacji pojemników na odpady przy ul. Racławickiej 32/34/36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z dnia 5 grudnia 2013 r. w sprawie </w:t>
      </w:r>
      <w:r>
        <w:rPr>
          <w:rFonts w:cs="Arial" w:ascii="Verdana" w:hAnsi="Verdana"/>
          <w:sz w:val="22"/>
          <w:szCs w:val="22"/>
        </w:rPr>
        <w:t>lokalizacji pojemników na odpady przy ul. Racławickiej 32/34/36</w:t>
      </w:r>
      <w:r>
        <w:rPr>
          <w:rFonts w:cs="Verdana" w:ascii="Verdana" w:hAnsi="Verdana"/>
          <w:sz w:val="22"/>
          <w:szCs w:val="22"/>
        </w:rPr>
        <w:t>, uprzejmie informuję, iż z wyjaśnień uzyskanych od zarządcy terenu przyległego do budynków przy ul. Racławickiej 32, 34, 36 tj. Zakładu Gospodarki Mieszkaniowej „TBS” Sp. z o.o. wynika, iż w dniu 05.02.2013r. odbyło się spotkanie w terenie z udziałem Zarządu Wspólnoty Mieszkaniowej Racławicka 36, administratora Wspólnot Mieszkaniowych Racławicka 34 i 36 oraz przedstawicieli ZGM „TBS” Sp. z o.o. w celu ustalenia miejsca lokalizacji pojemników na śmie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potkaniu wskazano i ustalono dwa miejsca na lokalizację pojemników, które umożliwiają zachowanie przepisów obowiązujących w tym zakresie. Ostateczny wybór miejsca ustawienia pojemników na odpady pozostawiono do dyspozycji Wspólnotom Mieszkaniowym. Do chwili obecnej nie została ustawiona osłona śmietnikowa, jak również nie utwardzono terenu pod pojemnik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Odnośnie przywrócenia lokalizacji pojemników na odpady przy wschodniej ścianie szczytowej budynku Racławicka 32 Zakład Gospodarki Mieszkaniowej „TBS” Sp. z o.o. poinformował, że w tym miejscu ustawiony jest jeden pojemnik przeznaczony wyłącznie dla użytku Wspólnoty Mieszkaniowej Racławicka 32 i nie ma możliwości ustawienia większej ilości pojemników. Powyższe spowodowane jest m.in. faktem, iż jest to strop nad pomieszczeniem byłego rozdzielacza kotłowni, który posiada ograniczoną wytrzymałość. Również z tego powodu 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ecydowano o budowie osłony śmietnik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2"/>
          <w:szCs w:val="22"/>
        </w:rPr>
        <w:t xml:space="preserve">Dodatkowo informuję, iż regulamin utrzymania czystości i porządku na terenie miasta Częstochowy Uchwała nr 540/XXX/2012 Rady Miasta Częstochowy z dnia 28 grudnia 2012r. w § 5 ust. 3 pkt 1 określa,  że pojemniki powinny być ustawione na terenie nieruchomości w sposób odpowiadający przepisom prawa budowlanego, w miejscach łatwo dostępnych, zarówno dla użytkowników, jak i dla pracowników przedsiębiorstw prowadzących działalność w zakresie odbierania odpadów, w sposób niepowodujący uciążliwości dla mieszkańców lub przebywających na nieruchomości i osób trzeci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10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346.2013</w:t>
      <w:tab/>
      <w:tab/>
      <w:t>Częstochowa, 18-12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1:00Z</dcterms:created>
  <dc:creator>M</dc:creator>
  <dc:description/>
  <cp:keywords/>
  <dc:language>en-US</dc:language>
  <cp:lastModifiedBy>pwojcik</cp:lastModifiedBy>
  <cp:lastPrinted>2011-04-12T09:01:00Z</cp:lastPrinted>
  <dcterms:modified xsi:type="dcterms:W3CDTF">2013-12-20T12:41:00Z</dcterms:modified>
  <cp:revision>2</cp:revision>
  <dc:subject/>
  <dc:title>Or</dc:title>
</cp:coreProperties>
</file>