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2832" w:right="0" w:firstLine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Nr 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rozpatrzenia skargi Pana A. M. na działania 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art. 18 ust. 2 pkt 15 ustawy z dnia 8 marca 1990 r. o samorządzie gminnym (jt. Dz. U. Nr 142 poz. 1591 z 2001 r. z późniejszymi zmianami) w związku z art. 229 pkt 3 Kodeksu postępowania administracyjnego (jt. Dz. U. Nr 98 poz. 1071 z 2000 r. z późniejszymi zmianami) po rozpatrzeniu skargi na działania </w:t>
      </w:r>
      <w:r>
        <w:rPr>
          <w:rFonts w:cs="Arial" w:ascii="Arial" w:hAnsi="Arial"/>
          <w:b w:val="false"/>
          <w:bCs/>
          <w:sz w:val="20"/>
        </w:rPr>
        <w:t>Prezydenta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Skargę uznać za nieuzasadnio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emu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i Rewizyjnej</w:t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4526" w:leader="none"/>
        </w:tabs>
        <w:spacing w:lineRule="atLeast" w:line="100"/>
        <w:ind w:right="30" w:firstLine="595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zard Majer</w:t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9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.. RADY MIASTA CZĘSTOCHOWY z dnia …………………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6:00Z</dcterms:created>
  <dc:creator>Tomasz Nowak</dc:creator>
  <dc:description/>
  <cp:keywords/>
  <dc:language>en-US</dc:language>
  <cp:lastModifiedBy>pwojcik</cp:lastModifiedBy>
  <cp:lastPrinted>2013-05-15T12:19:00Z</cp:lastPrinted>
  <dcterms:modified xsi:type="dcterms:W3CDTF">2013-05-16T07:50:00Z</dcterms:modified>
  <cp:revision>4</cp:revision>
  <dc:subject/>
  <dc:title>Uchwała Nr </dc:title>
</cp:coreProperties>
</file>