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Pani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Barbara Gieroń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Radna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Rady Miasta Częstochowy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W odpowiedzi na Pani interpelację z dnia 26.09.2011r. w sprawie budowy ekranów dźwiękochłonnych w Dzielnicy Stradom informuję, </w:t>
      </w:r>
      <w:r>
        <w:rPr>
          <w:rFonts w:eastAsia="Lucida Sans Unicode" w:cs="Tahoma" w:ascii="Verdana" w:hAnsi="Verdana"/>
          <w:sz w:val="22"/>
          <w:szCs w:val="22"/>
          <w:lang w:eastAsia="zxx" w:bidi="zxx"/>
        </w:rPr>
        <w:t xml:space="preserve">że w dniu 14.11.2007r. została wydana decyzja znak: OŚR.I.7670-4/07 umarzająca postępowanie w sprawie uciążliwej dla środowiska (hałas, spalanie odpadów) działalności Przedsiębiorstwa Produkcyjno-Handlowego „VIVA” S.C. zlokalizowanego przy ul. Piastowskiej 161 w Częstochowie. Zakład prowadzi produkcję konfekcji damskiej lekkiej. Wydział Ochrony Środowiska, Rolnictwa </w:t>
        <w:br/>
        <w:t xml:space="preserve">i Leśnictwa w dniu 07.05.2007r. wystąpił do Delegatury Wojewódzkiego Inspektoratu Ochrony Środowiska w Częstochowie o przeprowadzenie w PPH-U „VIVA” kontroli wraz z pomiarami hałasu. W trakcie kontroli w dniu 26.09.2007r. dokonano rozpoznania hałasu przemysłowego emitowanego do środowiska. Uzyskane wyniki elementarne pomiarów równoważnego poziomu dźwięku A </w:t>
        <w:br/>
        <w:t xml:space="preserve">w środowisku, pozwoliły stwierdzić, że zastosowana metodyka badań, z uwagi na zakłócenia sygnału akustycznego pochodzącego od badanej instalacji i urządzeń w zakładzie, spowodowane dużym natężeniem ruchu kołowego pojazdów na </w:t>
        <w:br/>
        <w:t xml:space="preserve">ul. Piastowskiej nie może stanowić podstawy oceny warunków akustycznych </w:t>
        <w:br/>
        <w:t>w środowisku dla PPH-U „VIVA”. Ponadto należy zaznaczyć, że wartości elementarne imisji równoważnego poziomu dźwięku A, przenikającego do środowiska z instalacji urządzeń w/w zakładu, zarejestrowane w krótkotrwałych, kilkunastosekundowych odcinkach czasu nie obciążonych ruchem kołowym pojazdów, są znacząco mniejsze od wartości dopuszczalnych poziomów hałasu</w:t>
        <w:br/>
        <w:t>w środowisku, wyrażonym wskaźnikiem LA</w:t>
      </w:r>
      <w:r>
        <w:rPr>
          <w:rFonts w:eastAsia="Lucida Sans Unicode" w:cs="Tahoma" w:ascii="Verdana" w:hAnsi="Verdana"/>
          <w:sz w:val="22"/>
          <w:szCs w:val="22"/>
          <w:vertAlign w:val="subscript"/>
          <w:lang w:eastAsia="zxx" w:bidi="zxx"/>
        </w:rPr>
        <w:t xml:space="preserve">eq </w:t>
      </w:r>
      <w:r>
        <w:rPr>
          <w:rFonts w:eastAsia="Lucida Sans Unicode" w:cs="Tahoma" w:ascii="Verdana" w:hAnsi="Verdana"/>
          <w:sz w:val="22"/>
          <w:szCs w:val="22"/>
          <w:lang w:eastAsia="zxx" w:bidi="zxx"/>
        </w:rPr>
        <w:t>D w rozumieniu rozporządzenia Ministra Środowiska z dnia 14 czerwca 2007r. w sprawie dopuszczalnych poziomów hałasu w środowisku (Dz. U. Nr 120, poz. 826) dla pory dnia. Wskazuje to na brak wystąpienia przekroczeń dopuszczalnych poziomów hałasu w środowisku pochodzących od instalacji i urządzeń PPH-U „VIVA” S.C.</w:t>
        <w:br/>
        <w:t>w Częstochowie w porze dnia.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  <w:tab/>
        <w:t xml:space="preserve">Wobec braku przesłanek świadczących o uciążliwej dla środowiska działalności prowadzonej przez PPH-U „VIVA” S.C. w Częstochowie przy </w:t>
        <w:br/>
        <w:t>ul. Piastowskiej 161 – postanowiono umorzyć postępowanie w tej sprawi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onadto informuję, że prowadzenie produkcji konfekcji damskiej lekkiej nie wymaga uzyskania decyzji o środowiskowych uwarunkowaniach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agnę również nadmienić, iż Wydział Administracji Architektoniczno-Budowlanej prowadząc postępowanie administracyjne dotyczące wydania decyzji pozwolenia na budowę działa na wniosek Inwestora. Zatem decyzja pozwolenia na budowę musi być zgodna ze złożonym wnioskiem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Z uwagi na to, że nie zostały przekroczone dopuszczalne normy hałasu brak jest podstaw narzucenia Inwestorowi obowiązku wykonania ekranów dźwiękochłonnych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NA.0003.510.2011</w:t>
      <w:tab/>
      <w:tab/>
      <w:t>Częstochowa, 2011-10-0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41:00Z</dcterms:created>
  <dc:creator>M</dc:creator>
  <dc:description/>
  <cp:keywords/>
  <dc:language>en-US</dc:language>
  <cp:lastModifiedBy>pwojcik</cp:lastModifiedBy>
  <cp:lastPrinted>2011-07-13T13:08:00Z</cp:lastPrinted>
  <dcterms:modified xsi:type="dcterms:W3CDTF">2011-10-17T07:31:00Z</dcterms:modified>
  <cp:revision>6</cp:revision>
  <dc:subject/>
  <dc:title>Or</dc:title>
</cp:coreProperties>
</file>