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11. EDUKACJ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Edukacji i Sportu w 2003 r. realizował zadania z zakresu edukacji, sportu i turystyki. Zadania te były realizowane w trzech referatach, tj. Organizacji Oświaty, Ekonomicznym oraz referacie Sportu i Turystyk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sz w:val="24"/>
        </w:rPr>
        <w:t>Referat Organizacji Oświaty i Referat Ekonomiczny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Edukacji i Sportu realizował założenia II etapu reformy systemu edukacji, przepisy dotyczące stopni awansu zawodowego nauczycieli oraz wszelkie zmiany przepisów prawa oświatowego spowodowane nowelizacją ustawy o systemie oświaty, ustawy Karta Nauczyciela oraz rozporządzeń MENiS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jac na uwadze koniecznośc poprawy bezpieczeństwa w szkołach, organizowano m.in. konferencje we współpracy z różnymi instytucjami: Policją, Sanepidem, RODN i WOM. W Wydziale Edukacji i Sportu uruchomiony został numer telefonu, pod który w każdy wtorek można zgłaszać problemy związane z naruszeniem zasad bezpieczeństwa. 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nionym roku sieć szkół uległa nieznacznej zmianie. Zmiana ta polegała na utworzeniu trzech nowych zespołów szkół (zespoły tworzą szkoły podstawowe i gimnazja). Zespoły szkół zostały utworzone z inicjatywy rodziców w celu kontynuowania obowiązku szkolnego przez dzieci kończące szkołę podstawową w tym samym obiekcie, z uwagi na różny stopień niepełnosprawności (Zespół Szkół Nr 1) oraz znaczne odległości pomiędzy miejscem zamieszkania, a istniejącymi gimnazjami (Zespół Szkół Nr 2 i Nr 3)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Jako priorytet w 2003 r. przyjęto obniżenie kosztów zarządzania, podniesienie bezpieczeństwa w szkołach i placówkach. Było to realizowane poprzez wprowadzenie programów oszczędnościowych polegających na obniżeniu kosztów eksploatacji (renegocjacje umów z dostawcami energii cieplnej, elektrycznej i gazowej). W kontaktach i wymianie informacji pomiędzy Wydziałem Edukacji i Sportu a podległymi szkołami oraz placówkami – do minimum ograniczono korespondencję w formie papierowej zastępując ją pocztą elektroniczną. Przyniosło to wymierne efekty ekonomiczne oraz poprawiło szybkość przekazywanych informacji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res prac Referatu Organizacji Oświaty obejmował między innym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wadzenie 145 publicznych szkół i placówek oświatowo-wychowawczych, w ty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 miejskich przedszko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radnie specjalistyczne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jalne ośrodki szkolno-wychowawc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 gimnazj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jalne ośrodki szkolno-wychowawc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 szkoły podstawowe (do 1 września 2003 – 45 szkół podstawowych)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Samorządowy Ośrodek Doskonal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szkół podstawowych specjalnych, w tym 2 zespoły szkół specjal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szkołę policealn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zespoły szkół (SP+gimnazjum, funkcjonujące  od 1 września 2003)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1 Centrum Kształcenia Praktycznego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Świetlicę Dworcow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szkół ponadgimnazjal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Centrum Kształcenia Ustawicznego</w:t>
            </w:r>
          </w:p>
        </w:tc>
      </w:tr>
      <w:tr>
        <w:trPr>
          <w:trHeight w:val="3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spół szkół zawodowych specjalnych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Młodzieżowy Dom Kultur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zadań organu prowadzącego, w tym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enie warunków działania szkoły lub placówki, a w szczególności bezpiecznych i higienicznych warunków nauki, wychowania i opieki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enie obsługi administracyjnej, finansowej i organizacyjnej szkoły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szkoły w pomoce dydaktyczne i sprzęt niezbędny do pełnej realizacji programów nauczania, wychowania i innych zadań statutowych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rawowanie nadzoru nad prawidłowością prowadzenia  działalności finansowej szkół i placówek oświatowo</w:t>
        <w:softHyphen/>
        <w:t>wychowawcz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4"/>
        </w:rPr>
        <w:t>Wykonywanie obowiązków dotyczących organizowania i finansowania praktycznej nauki zawodu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ę z lokalnymi instytucjami, stowarzyszeniami, organizacjami, których celem jest działalność wychowawcza wśród dzieci i młodzieży, w tym z Kurią Metropolitalną, Związkiem Harcerstwa Polskiego, Towarzystwem Miłośników Lwowa i Kresów Południowo</w:t>
        <w:softHyphen/>
        <w:t>Wschodnich, Regionalnym Ośrodkiem Kultury, Komendą Miejską Policji, Sądem Rejonowym (Wydziałem Rodzinnym i Nieletnich)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ę i nadzorowanie działalności pozalekcyjnej prowadzonej w szkoła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4"/>
        </w:rPr>
        <w:t>Organizację imprez o charakterze kulturalno</w:t>
        <w:softHyphen/>
        <w:t>oświatowym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ordynację współpracy zagranicznej szkół i przedszkoli w zakresie oświaty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owanie i nadzorowanie wypoczynku letniego i zimowego organizowanego przez szkoły i placówki oświatowo</w:t>
        <w:softHyphen/>
        <w:t>wychowawcze na terenie miasta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anie planu sieci szkół i placówek wym. w pkt. 1 oraz ustalanie granic obwodów publicznych szkół podstawowych, gimnazjów, szkół ponadgimnazjalnych oraz terenu działania publicznych poradni psychologiczno-pedagogicz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4"/>
        </w:rPr>
        <w:t>Dokonywanie wpisu do ewidencji Prezydenta Miasta Częstochowy szkół i placówek niepublicznych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anie zasad dotowania szkół i placówek niepublicznych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awanie szkołom niepublicznym uprawnień szkoły publicznej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wanie skierowań do kształcenia specjalnego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stawowe utrzymanie szkół i placówek oświatowych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Wydziałem Inwestycji i Zamówień Publicznych przy tworzeniu planów remontów szkół i placówek oświatow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owanie i realizowanie budżetu na usuwanie skutków awarii w szkołach i placówkach oświatow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w miarę potrzeb przeglądów technicznych w obiektach szkół i placówkach oświatowych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zadań związanych z wdrożeniem reform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prawne, strukturalne i organizacyjne:</w:t>
      </w:r>
    </w:p>
    <w:p>
      <w:pPr>
        <w:pStyle w:val="TextBodyIndent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ołanie z dniem 1 września 2003 roku szkoły policealnej w Zespole Szkół im. Bolesława Prusa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ctwo w posiedzeniach komisji kwalifikacyjnych związanych z awansem zawodowym nauczycieli ( na stopień nauczyciela  dyplomowanego w Kuratorium Oświaty w Katowicach Delegatura w Częstochowie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ctwo w posiedzeniach komisji dotyczących oceny pracy dyrektorów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organizowanie i przeprowadzenie 7 postępowań egzaminacyjnych w sesji zimowej i 250 postępowań egzaminacyjnych w sesji letniej dla nauczycieli ubiegających się o stopień nauczyciela mianowanego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anie i wdrożenie kryteriów przyznawania dyrektorom dodatków samorządowych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na podstawie danych z Biura Ewidencji Ludności limitów do projektów organizacyjnych szkół podstawowych i gimnazjalnych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wanie na bieżąco aktów mianowania dla nauczycieli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rejestru nauczycieli zatrudnionych w szkołach i placówkach oświatowych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sprawozdawczości wymaganej przepisa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analizy zatrudnienia administracji i obsługi we wszystkich szkołach i placówkach oświat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i nadzorowanie działalności pozalekcyjnej prowadzonej w szkołach przez czynnych zawodowo nauczycieli i wolontariusz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dawanie skierowań do kształcenia specjalneg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wanie wniosków o skierowanie do ośrodków szkolno</w:t>
        <w:softHyphen/>
        <w:t>wychowawczych na mocy postanowień sądowych (V i VI Wydział Rodzinny i Nieletnich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dla dyrektorów szkół i placówek oświatowych jednorazowych pełnomocnictw do zawierania umów cywilno-praw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naradach organizowanych przez Śląskie Kuratorium Oświaty oraz WOM w Katowic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ypowanie dyrektorów szkół i placówek oświatowych do Nagród Prezydenta Miasta Częstochowy, W 2003 roku przyznano Nagrody Prezydenta Miasta Częstochowy dla 8  nauczycieli i dyrektorów przedszkoli, 17 szkół podstawowych, 12 gimnazjów, 14 szkół ponadgimnazjalnych, 2 MDK, 2 PPPP, 1 CKU, 1 SOD, 1 CI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znanie stypendiów dla uczniów wybitnie uzdolnionych: 5 dla uczniów szkół podstawowych, 15 dla uczniów gimnazjów, 14 dla uczniów szkół ponadgimnazjal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enie postępowań konkursowych na stanowiska dyrektor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4"/>
        </w:rPr>
        <w:t>2 na stanowiska dyrektorów szkół podstawowych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na stanowiska dyrektorów przedszkol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na stanowiska dyrektorów nowo utworzonych zespołów szkół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na Młodzieżową Świetlicę Dworcową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konkursów pozostało nierozstrzygnięt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anie imienia Zespołowi Gimnazjów nr 6 – Józefa Piłsudskiego oraz Zespołom Szkół: ul. Legionów 58 – gen. Wł. Andersa, ul. Prusa 20 -  Bolesława Prusa, ul. Krakowska 80 – Wł.S. Reymonta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sz w:val="24"/>
        </w:rPr>
        <w:t>Wprowadzenie w SP nr 36 w klasach IV-VI rozszerzonego programu pływania, dzięki któremu uczniowie mają możliwość osiągania bardzo dobrych wyników sportowych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worzenie klasy integracyjnej w Gimnazjum nr 18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worzenie z dniem 1 września br. trzech zespołów szkół:</w:t>
      </w:r>
    </w:p>
    <w:p>
      <w:pPr>
        <w:pStyle w:val="Tekstpodstawowywcity2"/>
        <w:numPr>
          <w:ilvl w:val="0"/>
          <w:numId w:val="3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S nr 1 z Oddziałami Integracyjnymi, w skład którego weszły: SP z Oddziałami Integracyjnymi nr 54 i Gimnazjum nr 10 z Oddziałami Integracyjnymi (uchwała Rady Miasta Częstochowy nr 128/XV/2003 z dnia 16 czerwca 2003);</w:t>
      </w:r>
    </w:p>
    <w:p>
      <w:pPr>
        <w:pStyle w:val="Tekstpodstawowywcity2"/>
        <w:numPr>
          <w:ilvl w:val="0"/>
          <w:numId w:val="3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S nr 2, w skład którego weszły: SP nr 15 i Gimnazjum nr 23 (uchwała Rady Miasta Częstochowy nr 129/XV/2003 z dnia 16 czerwca 2003);</w:t>
      </w:r>
    </w:p>
    <w:p>
      <w:pPr>
        <w:pStyle w:val="Tekstpodstawowywcity2"/>
        <w:numPr>
          <w:ilvl w:val="0"/>
          <w:numId w:val="3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S nr 3, w skład którego weszły: SP nr 27 i Gimnazjum nr 24 ( uchwała Rady Miasta Częstochowy nr 130/XV/2003 z dnia 16 czerwca 2003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ono 105 prac awaryjnych w podległych placówkach: 16 przedszkolach; 26 szkołach podstawowych; 10 gimnazjach; 4 liceach ogólnokształcących; 7 szkołach zawodowych CKU; 1 internacie; 2 szkołach specjalnych; 2 ośrodkach szkolno- wychowawczych; 2 poradniach.</w:t>
      </w:r>
    </w:p>
    <w:p>
      <w:pPr>
        <w:pStyle w:val="TextBodyIndent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Ogółem na awarie została przekazana kwota: 200 000 zł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284" w:hanging="227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 celu uzyskania oszczędności w zakresie opłat eksploatacyjnych podjęto działania w kierunku renegocjacji zawartych umów na dostawę mediów dla szkół i placówek oświat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Sekcją Ruchu Drogowego KMP w Częstochowie w zakresie zapewnienia bezpieczeństwa dzieci w drodze do szkoły poprzez zatrudnienie 17 strażników bezpieczeństwa ruchu drogowego przy szkołach podstaw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wiatowym Urzędem Pracy w Częstochowie w ramach programu oszczędnościowo-naprawczego, wprowadzonego od 1 września do szkół i placówek oświatowych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Przekazano w zarząd nieruchomości na rzecz: miejskich przedszkoli nr 20, 22, 27, 29, 35, 37, 39 Młodzieżowego Domu Kultury ul. Łukasińskiego 68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Przekazano Dom Nauczyciela przy SP nr 15 oraz budynek po Zespole Szkół Odzieżowych do Wydziału Komunalnego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567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warto 3 porozumienia w sprawie objęcia opieką psychologiczno - pedagogiczną dzieci z innych powiatów, 6 porozumień w sprawie finansowania kształcenia dzieci z innych  powiatów w gimnazjach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DANE STATYSTYCZNE ORAZ KOSZTY REALIZACJI ZADAŃ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działalność szkół i placówek oświatowych prowadzonych i dotowanych przez miasto Częstochowa na prawach powiatu w 2003 roku przeznaczono środki finansowe w wysokości 197 104 795 zł. tj. 99,1% planu, z czego na finansowanie działalności publicznych i niepublicznych  przedszkoli, będące zadaniem własnym gminy wydatkowano  kwotę 23 435 591 zł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znana przez Ministerstwo Edukacji  Narodowej i Sportu na 2003 r. część oświatowa subwencji ogólnej dla miasta Częstochowy na prawach powiatu wyniosła 154.280.833 zł. Dotacje celowe z budżetu państwa oraz dofinansowanie realizacji zadań oświatowych wyniosło 1.634.976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kwoty subwencji na dotowanie  szkół i placówek niepublicznych wydatkowano środki finansowe w wysokości 8.347.193 zł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Z budżetu miasta przeznaczyło środki w wysokości 41.188.986 zł. na sfinansowanie wydatków szkół i placówek oświatowych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3"/>
        <w:rPr>
          <w:rFonts w:ascii="Verdana" w:hAnsi="Verdana" w:cs="Verdana"/>
        </w:rPr>
      </w:pPr>
      <w:r>
        <w:rPr>
          <w:rFonts w:cs="Verdana" w:ascii="Verdana" w:hAnsi="Verdana"/>
        </w:rPr>
        <w:t>Przedszkola miejskie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41 prowadzonych przez miasto Częstochowa przedszkoli miejskich funkcjonujących jako jednostki budżetowe, wydatkowano kwotę: 19.602.440 zł ( w rozdziale 85404 ). Na likwidację awarii ze środków gminy przeznaczono kwotę 28.298 zł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PFRON-u na likwidację barier architektonicznych pozyskano środki finansowe w wysokości 14 919. Z dochodów pozyskanych przez placówki, przedszkola na działalność remontową przeznaczyły kwotę 14.208 zł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sięczny koszt ponoszony na 1 dziecko w zakresie wydatków  wyniósł 406,65 zł. Średnio w roku 2003 zapisanych było 4017 dzieci w 168 oddziałach. Zatrudnienie pracowników pedagogicznych wynosiło: (w etatach kalkulacyjnych) 365,12 nauczycieli oraz 386,25 (w etatach) pracowników administracji i obsługi oraz 1,27 etatów pracowników obsługi sezonow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dzice dzieci uczęszczających do przedszkoli pokrywali częściowo koszty przygotowania posiłków (od dn. 1.09.2003r.) średnio 54,40 zł oraz dzienną stawkę żywieniową w kwocie 4,50 zł.</w:t>
      </w:r>
    </w:p>
    <w:p>
      <w:pPr>
        <w:pStyle w:val="Heading3"/>
        <w:jc w:val="both"/>
        <w:rPr/>
      </w:pPr>
      <w:r>
        <w:rPr>
          <w:rFonts w:cs="Verdana" w:ascii="Verdana" w:hAnsi="Verdana"/>
          <w:b/>
          <w:sz w:val="24"/>
        </w:rPr>
        <w:t>Przedszkola przy szkołach podstawowych - klasy "0"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Heading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klas "O" przy 39 szkołach podstawowych wydatkowano na działalność podstawową kwotę 2.717.081 zł. Do klas "O" uczęszczało średniorocznie1 457 uczniów w 72 oddziałach. Miesięczny koszt pobytu 1 ucznia kształtował się w wysokości 155,40 zł.</w:t>
      </w:r>
    </w:p>
    <w:p>
      <w:pPr>
        <w:pStyle w:val="Heading7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atrudnienie pracowników pedagogicznych wynosiło: 83,64 etaty kalkulacyjne oraz 9,40 etatów administracji-obsługi.’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ły podstawow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ową działalność 45 szkół podstawowych  przeznaczono środki finansowe w wysokości 52.724.287 zł, w tym na likwidacje skutków awarii kwotę 74 980 zł. z środków budżetu gminy oraz 21.647 zł. przeznaczono na remonty z dochodów własnych szkół. Miesięczny koszt kształcenia 1 ucznia w szkole wyniósł 292 zł. Do szkół uczęszczało w 2003 roku średniorocznie 15 053 uczniów w 633  oddziałach. Zatrudnienie pracowników pedagogicznych wynosiło: 1284,1 etatów kalkulacyjnych, 472,42 etatów pracowników administracyjno</w:t>
        <w:softHyphen/>
        <w:t>obsługowych i 8,5 etatów pracowników sezonow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 szkołach podstawowych prowadzone były 44 świetlice szkolne. Zatrudnienie w tych świetlicach wynosiło 114 etatów kalkulacyjnych. Na działalność świetlic przeznaczono 3 353 255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mnazj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odstawową działalność 24 gimnazjów wydatkowano ogółem kwotę 31 202 173 zł, w tym na likwidacje skutków awarii kwotę 12 974 zł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esięczny koszt kształcenia 1 ucznia w gimnazjum wyniósł 252,43 zł. Do gimnazjów uczęszczało średniorocznie 9 234 uczniów w 343 oddziałach. Średnioroczne zatrudnienie pracowników wyniosło 1014,24 etatów kalkulacyjnych, w tym: 807,84 etatów kalkulacyjnych pracowników pedagogicznych i 206,40 etatów pracowników administracyjno </w:t>
        <w:softHyphen/>
        <w:t>obsługow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 gimnazjach prowadzone było 21 świetlic szkolnych. Zatrudnienie w tych świetlicach wynosiło 37,67 etatów kalkulacyjnych. Na działalność świetlic przeznaczono 912 386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ły ponadgimnazjalne</w:t>
      </w:r>
    </w:p>
    <w:p>
      <w:pPr>
        <w:pStyle w:val="Tekstpodstawowy3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Łącznie w szkołach ponadgimnazjalnych kształciło się: 21 468 uczniów w 700 oddziałach ( bez CKP ). Na każdy oddział przypadało średnio 30 uczniów. W internatach znalazło zakwaterowanie 581 uczniów. Łącznie zatrudnionych było 1605,84 nauczycieli (w etatach kalkulacyjnych) oraz 396,88 etatów administracji i obsługi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owanie środków finansowych w obszarze szkół ponadgimnazjalnych:</w:t>
      </w:r>
    </w:p>
    <w:p>
      <w:pPr>
        <w:pStyle w:val="Heading8"/>
        <w:numPr>
          <w:ilvl w:val="0"/>
          <w:numId w:val="29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Licea ogólnokształcąc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liceów ogólnokształcących przeznaczono kwotę: 23.181.132 zł (bez remontów). Przeciętne miesięczne wydatki poniesione na 1 ucznia wyniosły 230,43 zł ( z remontami )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działalność remontową wydatkowano ogółem kwotę 6.984 zł , z czego na likwidację awarii ze środków gminy przeznaczono 6.556 zł , a kwota 428 zł została pokryta z  dochodów pozyskanych  przez licea. </w:t>
      </w:r>
    </w:p>
    <w:p>
      <w:pPr>
        <w:pStyle w:val="Heading8"/>
        <w:numPr>
          <w:ilvl w:val="0"/>
          <w:numId w:val="34"/>
        </w:numPr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Licea profilowan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a utrzymanie liceów profilowanych przeznaczono kwotę: 1 429 499 zł. Przeciętne miesięczne wydatki poniesione na 1 ucznia  wyniosły 151,75 zł.</w:t>
      </w:r>
    </w:p>
    <w:p>
      <w:pPr>
        <w:pStyle w:val="TextBody"/>
        <w:numPr>
          <w:ilvl w:val="0"/>
          <w:numId w:val="30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ły zawodow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szkół zawodowych przeznaczono ogółem kwotę 26 653 951 zł ( bez remontów). Przeciętne miesięczne wydatki poniesione na 1 ucznia wyniosły 219,47 zł (z remontami)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działalność remontową wydatkowano ogółem kwotę 48 683 zł, z czego na likwidację awarii ze środków gminy przeznaczono 24 877 zł, a kwota 23 806 zł została pokryta z dochodów pozyskanych przez szkoły zawodowe.</w:t>
      </w:r>
    </w:p>
    <w:p>
      <w:pPr>
        <w:pStyle w:val="Heading8"/>
        <w:numPr>
          <w:ilvl w:val="0"/>
          <w:numId w:val="17"/>
        </w:numPr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Centra kształceni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centrów kształcenia praktycznego i ustawicznego przeznaczono kwotę 5.700.031 zł (bez remontów). Na działalność remontową wydatkowano ogółem kwotę 20 505 zł , z czego na likwidację awarii ze środków gminy przeznaczono 4 413 zł, a kwota 16.092 zł została pokryta z dochodów pozyskanych przez centra.</w:t>
      </w:r>
    </w:p>
    <w:p>
      <w:pPr>
        <w:pStyle w:val="Heading8"/>
        <w:numPr>
          <w:ilvl w:val="0"/>
          <w:numId w:val="21"/>
        </w:numPr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Internat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6 internatów przeznaczono kwotę: 2.537.043 zł (bez remontów)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działalność remontową wydatkowano ogółem kwotę 15.509 zł , z czego na likwidację awarii ze środków gminy przeznaczono 749 zł , a kwota 14.760 zł została pokryta z dochodów pozyskanych przez internat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ciętne miesięczne wydatki poniesione na l-go wychowanka wynosiły 366,11 zł.</w:t>
      </w:r>
    </w:p>
    <w:p>
      <w:pPr>
        <w:pStyle w:val="Heading8"/>
        <w:numPr>
          <w:ilvl w:val="0"/>
          <w:numId w:val="28"/>
        </w:numPr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Świetlice szkolne przy szkołach ponadgimnazjalnych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wadzone są przy 14 szkołach ponadgimnazjalnych. Na ich utrzymanie wydatkowano kwotę 529 169 zł. Na prowadzenie Młodzieżowej Świetlicy Dworcowej została przeznaczona kwota 101 918 zł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pecjalne ośrodki szkolno</w:t>
        <w:softHyphen/>
        <w:t>wychowawcz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15 oddziałów w 2 Specjalnych Ośrodkach Szkolno</w:t>
        <w:softHyphen/>
        <w:t>Wychowawczych, w którym naukę pobierało średniorocznie 131 wychowanków wydatkowano w roku 2003 kwotę 2 248 472 zł ( z remontami ). Zatrudnienie średnioroczne wynosiło 44,83 etatów (kalkulacyjnych) pracowników pedagogicznych, 5,25 etatów administracji i 18,50 etatów obsługi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esięczny koszt kształcenia jednego wychowanka wynosił 1 430 zł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likwidację awarii ze środków gminy przeznaczono kwotę 4.277 zł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cówki wychowania pozaszkolne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Młodzieżowego Domu Kultury wydatkowano w 2003 r. kwotę1 349 861 zł (z remontami). Zatrudnienie średnioroczne wynosiło: 19,87 etatów (kalkulacyjnych) pracowników pedagogicznych, 4,00 etatów administracji i 23,50 etaty obsług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likwidację awarii ze środków gminy przeznaczono kwotę 3.500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adnie psychologiczno</w:t>
        <w:softHyphen/>
        <w:t>pedagogiczne oraz inne poradnie specjalistyczne</w:t>
      </w:r>
    </w:p>
    <w:p>
      <w:pPr>
        <w:pStyle w:val="Tekstpodstawowy3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Na utrzymanie 4 poradni w roku 2003 wydatkowano kwotę 3.531.922 zł (z remontami)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e średnioroczne wynosiło 89,50 etatów (kalkulacyjnych) pracowników pedagogicznych, 12,95 etatów administracji i 7,25 etatów obsług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likwidację awarii ze środków gminy przeznaczono kwotę 2.176 zł, a z dochodów pozyskanych przez szkołę na działalność remontową wydatkowaną kwotę 244 z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lne schroniska młodzieżow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asto Częstochowa  prowadzi 1 szkolne schronisko młodzieżowe działające w okresie od 15 czerwca do 15 września każdego roku. Na utrzymanie tego schroniska wydatkowano w roku 2003 kwotę 15 343 zł . Zatrudnienie wynosiło: 1,5 etatu pracowników sezonowych (administracja, obsługa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ły podstawowe specjaln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40 oddziałów w 5 szkołach specjalnych, w których naukę pobierało średniorocznie 315 uczniów wydatkowano w roku 2003 kwotę 4 000 082 zł ( z remontam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e średnioroczne wynosiło: 100,50 etatów (kalkulacyjnych) pracowników pedagogicznych, 8,00 etatów administracji i 14,25 etatów obsługi. Miesięczny koszt kształcenia jednego ucznia wynosił 1.058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likwidację awarii ze środków gminy przeznaczono kwotę 3.120 zł, a z dochodów pozyskanych przez szkołę na działalność remontową wydatkowaną kwotę 400 zł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mnazja specjalne</w:t>
      </w:r>
    </w:p>
    <w:p>
      <w:pPr>
        <w:pStyle w:val="Tekstpodstawowy3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Na utrzymanie 19 oddziałów w 3 gimnazjach specjalnych, w których naukę pobierało średniorocznie 202 uczniów w 2003r. wydatkowano kwotę 1.904 808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e średnioroczne wynosiło: 52,17 etatów (kalkulacyjnych) pracowników pedagogicznych, 0,83 etatów administracji i 3,33 etatów obsług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sięczny koszt kształcenia jednego ucznia wynosił 786 zł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Świetlice szkolne przy szkołach specjalnych</w:t>
      </w:r>
    </w:p>
    <w:p>
      <w:pPr>
        <w:pStyle w:val="Tekstpodstawowy3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Na utrzymanie świetlic szkolnych przy szkołach specjalnych w roku 2003 wydatkowano kwotę 164 114 z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Zatrudnienie średnioroczne wynosiło: 5,33 etatów(kalkulacyjnych) pracowników pedagogicznych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ły zawodowe specjaln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18 oddziałów w szkole zasadniczej specjalnej, w której naukę pobierało średniorocznie 209 uczniów wydatkowano w roku 2003 kwotę 1.832.988 zł (z remontami)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e średnioroczne wynosiło: 44,84 etatów (kalkulacyjnych) pracowników pedagogicznych, 5,0 etatów administracji i 9,00 etatów obsług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sięczny koszt kształcenia jednego ucznia wynosił 731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likwidację awarii ze środków gminy przeznaczono kwotę 6 017 zł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środki szkolenia, dokształcania i doskonalenia kadr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utrzymanie Samorządowego Ośrodka  Doskonalenia przy ul. Kosmowskiej 5 w 2003 roku wydatkowano kwotę 516 767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Zatrudnienie wynosiło 4,00 etatów (kalkulacyjnych) pracowników pedagogicznych, 4,75 etatu administracji i 1,75 etatu obsług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numPr>
          <w:ilvl w:val="0"/>
          <w:numId w:val="24"/>
        </w:numPr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SZKOŁY I PLACÓWKI NIEPUBLICZNE ORAZ PUBLICZNE PROWADZONE  PRZEZ INNE OSOBY PRAWN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ejestrze prowadzonym przez Wydział Edukacji zarejestrowano 19 nowych szkół i placówek niepublicznych, w tym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 xml:space="preserve">Specjalny Ośrodek Wychowawczy im. św. </w:t>
      </w:r>
      <w:r>
        <w:rPr>
          <w:rFonts w:cs="Verdana" w:ascii="Verdana" w:hAnsi="Verdana"/>
          <w:sz w:val="24"/>
          <w:lang w:val="en-US"/>
        </w:rPr>
        <w:t>Jana de La Sall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jalny Ośrodek Wychowawczy Zgromadzenia Sióstr św. Józef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Wychowawczo-Rewalidacyjny dla dzieci i Młodzieży Niewidomej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jalny Ośrodek Wychowawczy dla chłopców im. św. Stanisława Kostk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um kształcenia Zawodowego ZD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Liceum Ogólnokształcące dla dorosłych SOP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 Liceum Ogólnokształcące dla dorosłych SOP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cealne Studium Biznesu i Administracji "Profesja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ceum Ogólnokształcące dla dorosłych "Profesja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cealne Studium Zawodowe "Profesja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mocji i Edukacj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ceum Ogólnokształcące dla dorosłych "Akademos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cealne Studium Zawodowe "Żak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Liceum Ogólnokształcące dla dorosłych "Żak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 Liceum Ogólnokształcące dla dorosłych "Żak"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łeczne Liceum Ogólnokształcące dla dorosłych im. Zbigniewa Herber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dnoroczne Policealne Studium Zawodowe "Żak"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Szkoły i placówki niepubliczne w 2003 roku dotowane były w oparciu o podjętą Uchwałę Nr 66/IX/2003r Rady Miasta Częstochowy z dnia 7 kwietnia 2003 roku zgodnie z obowiązującą  ustawą z dnia 7 września 1991 roku o systemie oświaty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zkola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ość udzielonej dotacji dla przedszkoli wyniosła 1.045 453 zł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ono dotacji 3 publicznym i 4 niepublicznym przedszkolom, do których uczęszczało średniorocznie 352 dzieci. Średnioroczna wysokość dotacji na jedno dziecko wyniosła 2 970 zł , co stanowi średniomiesięcznie kwotę 247,50 zł.</w:t>
      </w:r>
    </w:p>
    <w:p>
      <w:pPr>
        <w:pStyle w:val="Heading5"/>
        <w:numPr>
          <w:ilvl w:val="0"/>
          <w:numId w:val="3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asy „0” przy szkołach podstawowych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ość udzielonej dotacji wyniosła 70.618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ono dotacji 6 niepublicznym szkół podstawowych prowadzącym klasy „0”,w których naukę pobierało średniorocznie 65 uczniów. Średnioroczna wysokość dotacji na 1 dziecko  wyniosła  1 086,43 zł, co stanowi średnio kwotę 90,53 zł miesięcznie.</w:t>
      </w:r>
    </w:p>
    <w:p>
      <w:pPr>
        <w:pStyle w:val="Heading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y podstawow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ość udzielonej dotacji wyniosła 1.105 503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acją objętych zostało 6  niepublicznym szkół podstawowych, w których naukę pobierało średniorocznie 500 uczniów. Wysokość dotacji na 1 ucznia  wyniosła rocznie 2 211,01 zł, co stanowi kwotę 184,25 zł miesięcznie.</w:t>
      </w:r>
    </w:p>
    <w:p>
      <w:pPr>
        <w:pStyle w:val="Heading5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mnazj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ość udzielonej dotacji wyniosła 530 820 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acją objętych zostało 7 gimnazjów, do których uczęszczało średniorocznie 236 uczniów. Wysokość dotacji na 1 ucznia wyniosła rocznie 2.249,24 zł, co stanowi kwotę 187,43 zł miesięcznie.</w:t>
      </w:r>
    </w:p>
    <w:p>
      <w:pPr>
        <w:pStyle w:val="Heading5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mnazja specjaln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ość udzielonej dotacji wyniosła 244.629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owane było 1 gimnazjum specjalne, w którym dotacją objętych było 43 uczniów. Wysokość dotacji na 1 ucznia wyniosła rocznie 5.689,05 zł, co stanowi kwotę 474,09 zł miesięcznie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koły ponadgimnazjalne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czba dotowanych szkół niepublicznych ponadgimnazjalnych wynosiła 39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tosunku do roku poprzedniego zwiększyła się o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ono dotacji na łączną kwotę  3 782 842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jętych dotacją został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szkół licealnych ( w tym 6 dla młodzieży i 3 dla dorosłych). Łączna wysokość dotacji wyniosła 874 640 zł. Średniorocznie w liceach dotowanych było 451 uczniów. Średnioroczna wysokość dotacji na ucznia wyniosła 1939,33 zł, co stanowi średniomiesięcznie kwotę 161,61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 szkół zawodowych niepublicznych. Łączna wysokość dotacji wyniosła 2 552 882 zł. Średniorocznie dotowanych było 1992 uczniów. Średnioroczna wysokość dotacji na ucznia wyniosła 1 281,56 zł, co stanowi średniomiesięcznie kwotę 106,8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internaty (Niższego Seminarium Duchownego oraz Bursa dla Dziewcząt Zgromadzenia Sióstr Oblatek). Łączna wysokość dotacji wyniosła 355 320 zł. Dotacją objętych zostało  średniorocznie 111 wychowanków. Średnioroczna dotacja na wychowanka wyniosła 3 201,08 zł co stanowi średniomiesięcznie kwotę 266,76 zł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pecjalne Ośrodki Szkolno-Wychowawcz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sokość udzielonej dotacji wyniosła 2.683.399 zł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owane były 4 specjalnych ośrodkach szkolno-wychowawcze, w których dotacją objętych zostało 258 wychowanków. Średnioroczna wysokość dotacji na wychowanka wyniosła 10 400,77 zł, co stanowi średniomiesięcznie kwotę 866,73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numPr>
          <w:ilvl w:val="0"/>
          <w:numId w:val="24"/>
        </w:numPr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DOSKONALENIE ZAWODOWE NAUCZYCIELI</w:t>
      </w:r>
    </w:p>
    <w:p>
      <w:pPr>
        <w:pStyle w:val="TextBodyInden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e pn „doskonalenie zawodowe nauczycieli” jest realizowane od 1 stycznia 2003 roku zarówno w gminie jak i w powiecie w rozdziale 80146 i 85446, zgodnie z Rozporządzeniem Ministra Edukacji Narodowej i Sportu z dnia 29 marca 2002 roku w sprawie sposobu podziału środków na wspieranie doskonalenia zawodowego nauczycieli pomiędzy budżety poszczególnych wojewodów, form doskonalenia zawodowego finansowanych ze środków wyodrębnionych w budżetach organów prowadzących szkoły, wojewodów, ministra właściwego do spraw oświaty i wychowania oraz szczegółowych kryteriów i trybu przyznawania tych środków.</w:t>
      </w:r>
    </w:p>
    <w:p>
      <w:pPr>
        <w:pStyle w:val="Normal"/>
        <w:ind w:left="888" w:hanging="1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planu wydatków wyniosło 948.171 zł czyli 99,85% planu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 płacowe stanowiły 59,47 % wydatków ogółem i dotyczyły wynagrodzeń dla 13,63 etatów kalkulacyjnych nauczycieli doradców metodycznych (w przedszkolach, szkołach podstawowych , gimnazjach i szkołach ponadpodstawowych)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wydatków płacowych zrealizowany został w 99,94%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ie planu wydatków pozapłacowych wyniosło 384 311 zł tj. 40,53% wydatków ogółem. W strukturze wydatków rzeczowych największy udział ma dofinansowanie opłat za kształcenie nauczycieli – 36,07 %. Z dofinansowania opłat za studia podyplomowe , kursy kwalifikacyjne oraz kursy doskonalające  skorzystali nauczyciele ze 147 szkół i placówek oświatowych. </w:t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WYMIANA ZAGRANICZNA</w:t>
      </w:r>
    </w:p>
    <w:p>
      <w:pPr>
        <w:pStyle w:val="Heading9"/>
        <w:ind w:firstLine="567"/>
        <w:rPr/>
      </w:pPr>
      <w:r>
        <w:rPr>
          <w:rFonts w:cs="Verdana" w:ascii="Verdana" w:hAnsi="Verdana"/>
        </w:rPr>
        <w:t>Zadaniem Wydziału Edukacji i Sportu w zakresie wymiany zagranicznej było koordynowanie współpracy prowadzonej przez 19 placówek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5 szkół podstawowych (SP nr 13, 22, 29, 34, 53), 7 gimnazjów ( G nr 5, 9, 12, 13, 14, 18, 22), 7 szkół ponadgimnazjalnych (I LO im. J.Słowackiego,  VIII LOS, ZS im. </w:t>
      </w:r>
      <w:r>
        <w:rPr>
          <w:rFonts w:cs="Verdana" w:ascii="Verdana" w:hAnsi="Verdana"/>
          <w:lang w:val="de-DE"/>
        </w:rPr>
        <w:t xml:space="preserve">C.K. Norwida, ZS im. </w:t>
      </w:r>
      <w:r>
        <w:rPr>
          <w:rFonts w:cs="Verdana" w:ascii="Verdana" w:hAnsi="Verdana"/>
        </w:rPr>
        <w:t>J. Kochanowskiego, ZS Samochodowo-Budowlanych, ZS Ekonomicznych, ZS Mechaniczno</w:t>
        <w:softHyphen/>
        <w:t>Elektrycznych)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agraniczna była prowadzona w ramach Programów Europejskich ( np. Sokrates - Comenius ) oraz w oparciu o wzajemną współpracę w zakresie wymiany uczniów i nauczycieli (wymiana wakacyjna, wspólna realizacja zajęć szkolnych, warsztaty i zajęcia w plenerze, staże oświatowe kadry pedagogicznej)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res zadań Wydziału dotyczył min: pomocy organizacyjnej placówkom (wymiana korespondencji, wnioski aplikacyjne programów europejskich, przydział dotacji), obsługa związana z pobytem gości w Urzędzie Miasta i organizacja spotkań z władzami.</w:t>
      </w:r>
    </w:p>
    <w:p>
      <w:pPr>
        <w:pStyle w:val="Heading1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niach 29.09-03.10.2003 r. Urząd Miasta Częstochowy był organizatorem wizyty studyjnej dla decydentów oświatowych, w ramach Programu Unii Europejskiej  Socrates/Arion, w zakresie specjalistycznej pomocy dzieciom i młodzieży niepełnosprawnej. W wizycie wzięło udział 8 osób z takich krajów jak: Wielka Brytania (3 osoby), Włochy (2 osoby), Francja, Holandia i Portugalia, wytypowanych przez Komisję Europejską ds. Edukacji i Kultury. Szkoły i placówki wizytowane to: 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MP Integracyjne nr 35 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>
          <w:rFonts w:cs="Verdana" w:ascii="Verdana" w:hAnsi="Verdana"/>
          <w:i w:val="false"/>
          <w:sz w:val="24"/>
        </w:rPr>
        <w:t xml:space="preserve">SPS nr 23 (oddział wczesnej interwencji behawioralnej dla dzieci z autyzmem) 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S nr 1 z Oddziałami Integracyjnymi 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espół Szkół Specjalnych nr 28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espół Szkół Zawodowych Specjalnych im. M. Grzegorzewskiej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Ośrodek Wychowawczo</w:t>
        <w:softHyphen/>
        <w:t>Rewalidacyjny Polskiego Związku Niewidomych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Katolicki Ośrodek Rehabilitacyjno</w:t>
        <w:softHyphen/>
        <w:t xml:space="preserve">Readaptacyjny dla osób uzależnionych “Betania” we Mstowie </w:t>
      </w:r>
    </w:p>
    <w:p>
      <w:pPr>
        <w:pStyle w:val="Tekstpodstawowy3"/>
        <w:numPr>
          <w:ilvl w:val="0"/>
          <w:numId w:val="22"/>
        </w:numPr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Regionalny Ośrodek Doskonalenia Nauczycieli WOM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Środki finansowe na konkursy międzyszkolne przyznawane były w roku 2003 na podstawie decyzji Prezydenta Miasta Częstochowy lub po rozpatrzeniu wniosku przez Naczelnika Edukacji i Sportu.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Wydział Edukacji i Sportu był organizatorem Samorządowego Konkursu Nastolatków „8 Wspaniałych”. Spośród 51 zgłoszonych osób, Jury Konkursu wybrało 8 laureatów, którymi byli uczniowie gimnazjów ( 4 osoby ) i szkół ponadgimnazjalnych ( 4 osoby ).</w:t>
      </w:r>
    </w:p>
    <w:p>
      <w:pPr>
        <w:pStyle w:val="Heading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grodą dla finalistów był spływ kajakowy na Pojezierzu Suwalsko</w:t>
        <w:softHyphen/>
        <w:t>Augustowskim.</w:t>
      </w:r>
    </w:p>
    <w:p>
      <w:pPr>
        <w:pStyle w:val="Heading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czas Ogólnopolskiego IX Finału Konkursu, który miał miejsce w Białymstoku, Rafał Kalota ( uczeń Gimnazjum nr 3 ) został laureatem finałowej „Ósemki Wspaniałych Polski” 200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uisseNarrow"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381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za 2003 r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uisseNarrow" w:hAnsi="SuisseNarrow" w:cs="Arial Narro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Book Antiqua"/>
      <w:b w:val="false"/>
      <w:i w:val="false"/>
      <w:sz w:val="14"/>
    </w:rPr>
  </w:style>
  <w:style w:type="character" w:styleId="WW8Num15z0">
    <w:name w:val="WW8Num15z0"/>
    <w:qFormat/>
    <w:rPr>
      <w:rFonts w:ascii="Webdings" w:hAnsi="Webdings" w:cs="Arial MT CE Black"/>
      <w:b w:val="false"/>
      <w:i w:val="false"/>
      <w:sz w:val="14"/>
    </w:rPr>
  </w:style>
  <w:style w:type="character" w:styleId="WW8Num16z0">
    <w:name w:val="WW8Num16z0"/>
    <w:qFormat/>
    <w:rPr>
      <w:rFonts w:ascii="Webdings" w:hAnsi="Webdings" w:cs="Book Antiqua"/>
      <w:b w:val="false"/>
      <w:i w:val="false"/>
      <w:sz w:val="14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sz w:val="1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uisseNarrow" w:hAnsi="SuisseNarrow" w:cs="SuisseNarrow"/>
    </w:rPr>
  </w:style>
  <w:style w:type="character" w:styleId="WW8Num23z0">
    <w:name w:val="WW8Num23z0"/>
    <w:qFormat/>
    <w:rPr>
      <w:rFonts w:ascii="SuisseNarrow" w:hAnsi="SuisseNarrow" w:cs="SuisseNarrow"/>
    </w:rPr>
  </w:style>
  <w:style w:type="character" w:styleId="WW8Num24z0">
    <w:name w:val="WW8Num24z0"/>
    <w:qFormat/>
    <w:rPr>
      <w:rFonts w:ascii="Webdings" w:hAnsi="Webdings" w:cs="Arial MT CE Black"/>
      <w:b w:val="false"/>
      <w:i w:val="false"/>
      <w:sz w:val="1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uisseNarrow" w:hAnsi="SuisseNarrow" w:cs="SuisseNarrow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b w:val="false"/>
      <w:i w:val="false"/>
      <w:sz w:val="14"/>
    </w:rPr>
  </w:style>
  <w:style w:type="character" w:styleId="WW8Num34z0">
    <w:name w:val="WW8Num34z0"/>
    <w:qFormat/>
    <w:rPr>
      <w:rFonts w:ascii="Webdings" w:hAnsi="Webdings" w:cs="Webdings"/>
      <w:b w:val="false"/>
      <w:i w:val="false"/>
      <w:sz w:val="1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ebdings" w:hAnsi="Webdings" w:cs="Impact"/>
      <w:b w:val="false"/>
      <w:i w:val="false"/>
      <w:sz w:val="1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Webdings"/>
      <w:b w:val="false"/>
      <w:i w:val="false"/>
      <w:sz w:val="1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uisseNarrow" w:hAnsi="SuisseNarrow" w:cs="SuisseNarro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uisseNarrow" w:hAnsi="SuisseNarrow" w:cs="Arial Narro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Webdings" w:hAnsi="Webdings" w:cs="Webdings"/>
      <w:b w:val="false"/>
      <w:i w:val="false"/>
      <w:sz w:val="1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 Narrow" w:hAnsi="Arial Narrow" w:cs="Arial Narro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uisseNarrow" w:hAnsi="SuisseNarrow" w:cs="Arial Narro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uisseNarrow" w:hAnsi="SuisseNarrow" w:cs="Arial Narro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uisseNarrow" w:hAnsi="SuisseNarrow" w:cs="SuisseNarrow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ebdings" w:hAnsi="Webdings" w:cs="Webdings"/>
      <w:b w:val="false"/>
      <w:i w:val="false"/>
      <w:sz w:val="14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uisseNarrow" w:hAnsi="SuisseNarrow" w:cs="SuisseNarrow"/>
    </w:rPr>
  </w:style>
  <w:style w:type="character" w:styleId="WW8Num184z0">
    <w:name w:val="WW8Num184z0"/>
    <w:qFormat/>
    <w:rPr>
      <w:rFonts w:ascii="Webdings" w:hAnsi="Webdings" w:cs="Webdings"/>
      <w:b w:val="false"/>
      <w:i w:val="false"/>
      <w:sz w:val="14"/>
    </w:rPr>
  </w:style>
  <w:style w:type="character" w:styleId="WW8Num185z0">
    <w:name w:val="WW8Num185z0"/>
    <w:qFormat/>
    <w:rPr>
      <w:rFonts w:ascii="Webdings" w:hAnsi="Webdings" w:cs="Webdings"/>
      <w:b w:val="false"/>
      <w:i w:val="false"/>
      <w:sz w:val="14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sz w:val="24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uisseNarrow" w:hAnsi="SuisseNarrow" w:cs="Arial Narrow"/>
    </w:rPr>
  </w:style>
  <w:style w:type="character" w:styleId="WW8Num198z0">
    <w:name w:val="WW8Num198z0"/>
    <w:qFormat/>
    <w:rPr>
      <w:rFonts w:ascii="Webdings" w:hAnsi="Webdings" w:cs="Webdings"/>
      <w:b w:val="false"/>
      <w:i w:val="false"/>
      <w:sz w:val="14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ebdings" w:hAnsi="Webdings" w:cs="Webdings"/>
      <w:b w:val="false"/>
      <w:i w:val="false"/>
      <w:sz w:val="14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ebdings" w:hAnsi="Webdings" w:cs="Arial MT CE Black"/>
      <w:b w:val="false"/>
      <w:i w:val="false"/>
      <w:sz w:val="1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rFonts w:ascii="Webdings" w:hAnsi="Webdings" w:cs="Webdings"/>
      <w:b w:val="false"/>
      <w:i w:val="false"/>
      <w:sz w:val="14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3">
    <w:name w:val="Tekst podstawowy 3"/>
    <w:basedOn w:val="Normal"/>
    <w:qFormat/>
    <w:pPr/>
    <w:rPr>
      <w:i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rFonts w:ascii="Bahamas;Times New Roman" w:hAnsi="Bahamas;Times New Roman" w:cs="Bahamas;Times New Roman"/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42"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9:00Z</dcterms:created>
  <dc:creator>AnnaKowalczyk</dc:creator>
  <dc:description/>
  <dc:language>en-US</dc:language>
  <cp:lastModifiedBy>Obierzynski_M</cp:lastModifiedBy>
  <cp:lastPrinted>2004-03-08T14:25:00Z</cp:lastPrinted>
  <dcterms:modified xsi:type="dcterms:W3CDTF">2004-03-12T15:29:00Z</dcterms:modified>
  <cp:revision>2</cp:revision>
  <dc:subject/>
  <dc:title>Częstochowa, dnia 13</dc:title>
</cp:coreProperties>
</file>