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ani </w:t>
      </w:r>
    </w:p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bara Gieroń</w:t>
      </w:r>
    </w:p>
    <w:p>
      <w:pPr>
        <w:pStyle w:val="Normal"/>
        <w:ind w:left="4956" w:hanging="1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:  transportu dla niepełnosprawnych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32"/>
        <w:jc w:val="both"/>
        <w:rPr/>
      </w:pPr>
      <w:r>
        <w:rPr>
          <w:rFonts w:cs="Arial" w:ascii="Arial" w:hAnsi="Arial"/>
          <w:sz w:val="20"/>
        </w:rPr>
        <w:t xml:space="preserve">W odpowiedzi na Pani interpelację z dnia 14.03.2013 r. dotyczącą </w:t>
      </w:r>
      <w:r>
        <w:rPr>
          <w:rFonts w:cs="Arial" w:ascii="Arial" w:hAnsi="Arial"/>
          <w:spacing w:val="-6"/>
          <w:sz w:val="20"/>
        </w:rPr>
        <w:t>transportu osób niepełnosprawnych, informuję co następuje.</w:t>
      </w:r>
    </w:p>
    <w:p>
      <w:pPr>
        <w:pStyle w:val="Normal"/>
        <w:ind w:firstLine="732"/>
        <w:jc w:val="both"/>
        <w:rPr/>
      </w:pPr>
      <w:r>
        <w:rPr>
          <w:rFonts w:cs="Arial" w:ascii="Arial" w:hAnsi="Arial"/>
          <w:spacing w:val="-6"/>
          <w:sz w:val="20"/>
        </w:rPr>
        <w:t>Decyzja o podjęciu działań zmierzających do reorganizacji transportu osób niepełnosprawnych</w:t>
      </w:r>
      <w:r>
        <w:rPr>
          <w:rFonts w:cs="Arial" w:ascii="Arial" w:hAnsi="Arial"/>
          <w:sz w:val="20"/>
        </w:rPr>
        <w:t xml:space="preserve"> jest podyktowana troską o realizację ww. usług w najbardziej przyjaznej dla mieszkańców formie.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y sposób realizacji zadania nie zabezpiecza potrzeb wszystkich osób z niepełnosprawnością zgłaszających potrzeby transportowe.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ecydowana większość niepełnosprawnych korzystających z transportu to uczniowie/wychowankowie szkół i placówek oświatowych. Są oni dowożeni i odwożeni do placówki. Niestety pozostali niepełnosprawni, którzy w tym samym czasie, zwłaszcza rano potrzebują transportu – na przykład do lekarza, czy na rehabilitację - nie mogą być obsłużeni.  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jaśniam, że planowane działania z jednej strony wychodzą naprzeciw wnioskom zgłaszanym przez rodziców: ...że to nie oni powinni towarzyszyć niepełnosprawnemu dziecku w drodze do szkoły czy ośrodka, ale opiekun i wnioskom beneficjentów transportu mających trudności w jego zabezpieczeniu, z drugiej strony mają dostosować transport do zapisów ustawy o systemie oświaty dotyczących dowozu uczniów do placówek oświatowych jak również do zaleceń NIK. 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j chwili konsultujemy jak rozwiązać ten ważny problem w skali miasta. Rozważane są m.in. następujące warianty:</w:t>
      </w:r>
    </w:p>
    <w:p>
      <w:pPr>
        <w:pStyle w:val="Normal"/>
        <w:numPr>
          <w:ilvl w:val="2"/>
          <w:numId w:val="1"/>
        </w:numPr>
        <w:ind w:left="0" w:firstLine="732"/>
        <w:jc w:val="both"/>
        <w:rPr/>
      </w:pPr>
      <w:r>
        <w:rPr>
          <w:rFonts w:cs="Arial" w:ascii="Arial" w:hAnsi="Arial"/>
          <w:sz w:val="20"/>
        </w:rPr>
        <w:t xml:space="preserve">w zakresie dowozu dzieci i młodzieży z niepełnosprawnością do szkół - podpisywanie umów z rodzicami/opiekunami uczniów (i zwrot im </w:t>
      </w:r>
      <w:r>
        <w:rPr>
          <w:rFonts w:cs="Arial" w:ascii="Arial" w:hAnsi="Arial"/>
          <w:i/>
          <w:iCs/>
          <w:sz w:val="20"/>
        </w:rPr>
        <w:t>ryczałtu</w:t>
      </w:r>
      <w:r>
        <w:rPr>
          <w:rFonts w:cs="Arial" w:ascii="Arial" w:hAnsi="Arial"/>
          <w:sz w:val="20"/>
        </w:rPr>
        <w:t xml:space="preserve"> za transport),</w:t>
      </w:r>
    </w:p>
    <w:p>
      <w:pPr>
        <w:pStyle w:val="Normal"/>
        <w:numPr>
          <w:ilvl w:val="2"/>
          <w:numId w:val="1"/>
        </w:numPr>
        <w:ind w:left="0"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enie przez obecnie zatrudnionych kierowców podmiotu realizującego samodzielnie zadanie,</w:t>
      </w:r>
    </w:p>
    <w:p>
      <w:pPr>
        <w:pStyle w:val="Normal"/>
        <w:numPr>
          <w:ilvl w:val="2"/>
          <w:numId w:val="1"/>
        </w:numPr>
        <w:ind w:left="0"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e zadania na zewnątrz w drodze przetargu nieograniczonego,</w:t>
      </w:r>
    </w:p>
    <w:p>
      <w:pPr>
        <w:pStyle w:val="Normal"/>
        <w:numPr>
          <w:ilvl w:val="2"/>
          <w:numId w:val="1"/>
        </w:numPr>
        <w:ind w:left="0"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enie podmiotu ekonomii społecznej przez jednostki organizacyjne samorządu.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zywiście środki na transport są zapisane w budżecie, i zmiana ewentualnej koncepcji nie zmieni faktu, że to Miasto będzie go finansować.  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sumując, jeszcze raz podkreślam, że planując ww. działania, samorząd ma na celu racjonalizację kosztów zadania przy jednoczesnym zabezpieczeniu potrzeb osób korzystających z usług. 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obawy dotyczące likwidacji transportu dla osób z niepełnosprawnością są bezpodstawne.</w:t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190" cy="897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3-03-25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WWNagwek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165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5:00Z</dcterms:created>
  <dc:creator>M</dc:creator>
  <dc:description/>
  <cp:keywords/>
  <dc:language>en-US</dc:language>
  <cp:lastModifiedBy>pwojcik</cp:lastModifiedBy>
  <cp:lastPrinted>2011-02-10T10:52:00Z</cp:lastPrinted>
  <dcterms:modified xsi:type="dcterms:W3CDTF">2013-04-03T08:55:00Z</dcterms:modified>
  <cp:revision>2</cp:revision>
  <dc:subject/>
  <dc:title>Or</dc:title>
</cp:coreProperties>
</file>