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Częstochowa   2010-08-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 WO.0057-117/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a Pani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</w:rPr>
        <w:t>W odpowiedzi na interpelację Pani Radnej z dnia 29.07.2010 roku dotyczącą wykonania remontu nawierzchni zatoki autobusowej przy ul. Warszawskiej nr 125 w kierunku do centrum, uprzejmie informuję, że będzie ona naprawiana w ramach bieżącego utrzymania w zakresie likwidacji ubytków w nawierzchni z kostki brukow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atoka ta wymaga generalnego remontu w zakresie wymiany podbudowy, na który potrzebne są dodatkowe środki finans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5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4:00Z</dcterms:created>
  <dc:creator>M</dc:creator>
  <dc:description/>
  <dc:language>en-US</dc:language>
  <cp:lastModifiedBy>wojcik_p</cp:lastModifiedBy>
  <cp:lastPrinted>2010-08-05T14:58:00Z</cp:lastPrinted>
  <dcterms:modified xsi:type="dcterms:W3CDTF">2010-08-09T09:48:00Z</dcterms:modified>
  <cp:revision>9</cp:revision>
  <dc:subject/>
  <dc:title>Or</dc:title>
</cp:coreProperties>
</file>