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2/03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8 września 2003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Szkoły Podstawowej nr 6 im. Marszałka Józefa Piłsudskiego przy ul. Krakowskiej 29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30 ust. 2 pkt 5 i art. 47 ustawy z dnia 8 marca 1990 roku o samorządzie gminnym (tj. Dz. U. Nr 142, poz. 1591 z 2001 r. z późniejszymi zmianami), art. 36a ust. 1 i 4a ustawy z dnia 7 września 1991 roku o systemie oświaty (tj. Dz. U. nr 67, poz. 329 z 1996 r. z późniejszymi zmianami) - Prezydent Miasta zarządza, co następuj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</w:rPr>
        <w:t xml:space="preserve">Powierzyć z dniem 1 września 2003 roku stanowisko dyrektora Szkoły Podstawowej nr 6 im. Marszałka Józefa Piłsudskiego przy ul. Krakowskiej 29 </w:t>
        <w:br/>
        <w:t>w Częstochowie – pani Krystynie Wittke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czas określony do dnia </w:t>
        <w:br/>
        <w:t>29 lutego 2004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wymienionemu w § 1 udzielić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aczelnikowi Wydziału Edukacji i Sportu,</w:t>
      </w:r>
    </w:p>
    <w:p>
      <w:pPr>
        <w:pStyle w:val="Normal"/>
        <w:rPr/>
      </w:pPr>
      <w:r>
        <w:rPr>
          <w:rFonts w:cs="Verdana" w:ascii="Verdana" w:hAnsi="Verdana"/>
        </w:rPr>
        <w:t>2. Skarbnikowi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rządzenie wchodzi w życie z dniem podjęcia, z mocą obowiązującą </w:t>
        <w:br/>
        <w:t>od dnia 1 września 2003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</w:rPr>
      </w:pPr>
      <w:r>
        <w:rPr>
          <w:rFonts w:cs="Verdana" w:ascii="Verdana" w:hAnsi="Verdana"/>
        </w:rPr>
        <w:t>do Zarządzenia nr 662/03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/>
      </w:pPr>
      <w:r>
        <w:rPr>
          <w:rFonts w:cs="Verdana" w:ascii="Verdana" w:hAnsi="Verdana"/>
        </w:rPr>
        <w:t>z dnia 18 września 2003 r.</w:t>
      </w:r>
    </w:p>
    <w:p>
      <w:pPr>
        <w:pStyle w:val="Normal"/>
        <w:ind w:left="63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ełnomocnictw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 xml:space="preserve">Prezydent Miasta Częstochowy upoważnia Dyrektora jednostki budżetowej pod nazwą Szkoła Podstawowa nr 6 im. Marszałka Józefa Piłsudskiego </w:t>
        <w:br/>
        <w:t>przy ul. Krakowskiej 29 w Częstochowie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Panią Krystynę Wittken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Verdana" w:ascii="Verdana" w:hAnsi="Verdana"/>
        </w:rPr>
        <w:t xml:space="preserve">do prowadzenia i zarządzania w jego imieniu jednostką budżetową </w:t>
        <w:br/>
        <w:t xml:space="preserve">i reprezentowania jej na zewnątrz oraz dokonywania czynności prawnych jednorazowo do kwoty równoważnej 3000 EURO (trzy tysiące euro) </w:t>
        <w:br/>
        <w:t>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 nieruchomości będących w trwałym zarządzie obowiązują przepisy art. 43 ust. 2 pkt.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skuteczności każdej czynności prawnej, powodującej 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dnia 1 września 2003 roku do dnia 29 lutego 2004 rok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48:00Z</dcterms:created>
  <dc:creator>Podwysocki_P</dc:creator>
  <dc:description/>
  <dc:language>en-US</dc:language>
  <cp:lastModifiedBy>Obierzynski_M</cp:lastModifiedBy>
  <cp:lastPrinted>2003-09-11T14:18:00Z</cp:lastPrinted>
  <dcterms:modified xsi:type="dcterms:W3CDTF">2003-09-19T08:54:00Z</dcterms:modified>
  <cp:revision>5</cp:revision>
  <dc:subject/>
  <dc:title>Zarządzenie nr </dc:title>
</cp:coreProperties>
</file>