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9906723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3-12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57-43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Szanowny Pan</w:t>
      </w:r>
    </w:p>
    <w:p>
      <w:pPr>
        <w:pStyle w:val="Heading9"/>
        <w:numPr>
          <w:ilvl w:val="0"/>
          <w:numId w:val="0"/>
        </w:numPr>
        <w:ind w:left="4277" w:right="0" w:hanging="0"/>
        <w:rPr>
          <w:szCs w:val="28"/>
        </w:rPr>
      </w:pPr>
      <w:r>
        <w:rPr>
          <w:szCs w:val="28"/>
        </w:rPr>
        <w:t>Jacek Krawczyk</w:t>
      </w:r>
    </w:p>
    <w:p>
      <w:pPr>
        <w:pStyle w:val="Normal"/>
        <w:keepNext w:val="true"/>
        <w:widowControl w:val="false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28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</w:rPr>
        <w:tab/>
        <w:tab/>
        <w:tab/>
        <w:tab/>
        <w:tab/>
        <w:tab/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 odpowiedzi na Pana Interpelację z dnia  05.03.2007r.   dotyczącą wyznaczenia dwóch miejsc parkingowych dla niepełnosprawnych w rejonie Centrum Handlowego „Estakada” uprzejmie informuję, że Miejski Zarząd Dróg przeanalizował możliwości wyznaczenia  miejsc parkingowych na                    ul. Sosnowej. W ramach pasa drogowego nie można wyznaczyć parkingu                     z zachowaniem wymaganego normatywu, a istniejące miejsca parkingowe są zlokalizowane na terenie prywatnym, którym MZD nie zarządza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akże w bezpośredniej bliskości centrum handlowego , w końcowej części ul. Brzozowej (w rejonie al. Wojska Polskiego) ) istnieją możliwości terenowe do realizacji Pańskiego wniosku. W związku powyższym Miejski Zarząd Dróg opracuje projekt zmian   w organizacji ruchu , którego efektem będzie wyznaczenie dwóch kopert dla osób niepełnosprawnych na ul.Brzozowej. Realizacja projektu nastąpi   do 15 04.2007r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.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5:00Z</dcterms:created>
  <dc:creator>Marek Mielczarek</dc:creator>
  <dc:description/>
  <dc:language>en-US</dc:language>
  <cp:lastModifiedBy>wojcik_p</cp:lastModifiedBy>
  <cp:lastPrinted>2006-12-08T10:54:00Z</cp:lastPrinted>
  <dcterms:modified xsi:type="dcterms:W3CDTF">2010-02-25T09:13:00Z</dcterms:modified>
  <cp:revision>3</cp:revision>
  <dc:subject/>
  <dc:title> </dc:title>
</cp:coreProperties>
</file>