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596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7 lipc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284/13 Prezydenta Miasta Częstochowy z dnia 18 stycznia 2013 r. w sprawie wykonania Uchwały Nr 544/XXX/2012 Rady Miasta Częstochowy z dnia 28 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 i 4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596/13 PREZYDENTA MIASTA CZĘSTOCHOWY z dnia 17 lipc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8">
    <w:name w:val="Domyślna czcionka akapitu5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6:00Z</dcterms:created>
  <dc:creator>Konieczna_A</dc:creator>
  <dc:description/>
  <cp:keywords/>
  <dc:language>en-US</dc:language>
  <cp:lastModifiedBy>eolszewska</cp:lastModifiedBy>
  <cp:lastPrinted>2013-07-19T09:43:00Z</cp:lastPrinted>
  <dcterms:modified xsi:type="dcterms:W3CDTF">2013-07-19T07:46:00Z</dcterms:modified>
  <cp:revision>2</cp:revision>
  <dc:subject/>
  <dc:title>ZARZĄDZENIE NR </dc:title>
</cp:coreProperties>
</file>