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848985" cy="1409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DG.0003.1924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zęstochowa, 2013-07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283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Szanowny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Ryszard Maj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Radny Miasta Częstochow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10.95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G.0003.1924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13-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283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zanowny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Ryszard Maj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Radny Miasta Częstochow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dpowiedzi na interpelację Pana Radnego z dnia 26 czerwca 2013r. dotyczącą wykonania oznaczeń poziomych dla pieszych na skrzyżowaniu ulic Łęczyckiej i Szczecińskiej informuję, że drogi prowadzące do Szkoły Podstawowej nr 13 w części dzielnicy położonej po południowej stronie ulicy Wręczyckiej należy uznać za stosunkowo bezpieczne. Dzieci poruszają się po strefie, w której występuje ograniczenie prędkości do 30 km/h – na takich obszarach wyznaczanie dodatkowo przejść dla pieszych jest zbędne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Verdana" w:hAnsi="Verdana"/>
        </w:rPr>
        <w:t>Ponadto informuję, że obniżenia chodników służą ułatwieniu przekraczania jezdni przez pieszych (zmniejszenie uciążliwości związanych z pokonywaniem różnicy poziomów jezdni i chodnika). Nie oznacza to jednak, że w każdym takim miejscu konieczne jest wyznaczanie przejścia dla pieszych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2:00Z</dcterms:created>
  <dc:creator>M</dc:creator>
  <dc:description/>
  <cp:keywords/>
  <dc:language>en-US</dc:language>
  <cp:lastModifiedBy>pwojcik</cp:lastModifiedBy>
  <cp:lastPrinted>2012-04-26T09:45:00Z</cp:lastPrinted>
  <dcterms:modified xsi:type="dcterms:W3CDTF">2013-07-10T08:52:00Z</dcterms:modified>
  <cp:revision>2</cp:revision>
  <dc:subject/>
  <dc:title>Or</dc:title>
</cp:coreProperties>
</file>