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z d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4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4 519 300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4 – zwiększenie o /+/ 4 519 300 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938" w:hanging="0"/>
        <w:rPr/>
      </w:pPr>
      <w:r>
        <w:rPr/>
        <w:t>w złot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3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 640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 819 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 206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 300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 276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0 008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 411 5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wynagrodzenia i składki od nich nalicz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- w roku 2014 zmniejszenie o 93 827 zł, w roku 2015 o kwotę 93 827 zł, w roku 2016 o kwotę 31 276 zł. </w:t>
      </w:r>
      <w:r>
        <w:rPr>
          <w:rFonts w:cs="Arial" w:ascii="Arial" w:hAnsi="Arial"/>
          <w:sz w:val="20"/>
          <w:szCs w:val="20"/>
        </w:rPr>
        <w:t>Zmniejszenia te wynikają ze zmian w budżecie miasta dokonanych między grupami wydatków oraz w związku z koniecznością zabezpieczenia wkładu własnego w formie wynagrodzeń na potrzeby realizacji projektu „Młodzi dla Świata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4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Internet oknem na świat – Przeciwdziałanie wykluczeniu cyfrowemu w Gminie Częstochowa” w roku 2014 o kwotę 39 000 zł w związku z koniecznością zabezpieczenia wkładu własnego na zadaniu „Budowa sieci szerokopasmowej CzestNet w Częstochowie”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DK-1 w Częstochowie, budowa wiaduktu na skrzyżowaniu z DK-46; połączenie z ul. Srebrną” w roku 2014 w ramach wydatków bieżących o kwotę 84 575 zł a w ramach wydatków majątkowych o kwotę 4 539 878 zł w związku z koniecznością zabezpieczenia środków na wypłatę należności za grunt nabyty z mocy prawa z dniem ostateczności decyzji o zezwoleniu na realizację inwestycji drogowej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sieci szerokopasmowej CzestNet w Częstochowie” w roku 2014 o kwotę 360 000 zł w związku ze zmianą harmonogramu zadania i wydłużeniem okresu realizacji do 2014 roku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 pn. „Młodzi dla Świata” w roku 2014 z kwotą 93 827 zł, w roku 2015 z kwotą 93 827 zł, w roku 2016 z kwotą 31 276 zł w związku z koniecznością zabezpieczenia wkładu własnego na realizację ww. projektu. Powyższe środki zostaną przeznaczone na wypłatę wynagrodzeń dla pracowników urzędu oddelegowanych na część etatu do realizacji ww.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niej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Budowa ul. Rejtana na odcinku od UKS do Alei Pokoju wraz z oświetleniem w Częstochowie” w roku 2014 o kwotę 158 250 zł </w:t>
      </w:r>
      <w:r>
        <w:rPr>
          <w:rFonts w:cs="Arial" w:ascii="Arial" w:hAnsi="Arial"/>
          <w:color w:val="000000"/>
          <w:sz w:val="20"/>
          <w:szCs w:val="20"/>
        </w:rPr>
        <w:t>w związku z koniecznością zabezpieczenia wkładu własnego na realizację zadania pn.: </w:t>
      </w:r>
      <w:r>
        <w:rPr>
          <w:rFonts w:cs="Arial" w:ascii="Arial" w:hAnsi="Arial"/>
          <w:sz w:val="20"/>
          <w:szCs w:val="20"/>
          <w:lang w:eastAsia="zxx" w:bidi="zxx"/>
        </w:rPr>
        <w:t>„Przebudowa ciągów pieszych w Alei Wolności i ul. Jana III Sobieskiego w Częstochowie w celu dostosowania do ruchu rowerowego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 „Realizacja miejscowych planów zagospodarowania przestrzennego” w roku 2014 o kwotę 300 000 zł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w związku z koniecznością zabezpieczenia środków na wypłatę odszkodowań za grunty niezbędne do realizacji planowanej inwestycji pn.: </w:t>
      </w:r>
      <w:r>
        <w:rPr>
          <w:rFonts w:cs="Arial" w:ascii="Arial" w:hAnsi="Arial"/>
          <w:sz w:val="20"/>
          <w:szCs w:val="20"/>
          <w:lang w:eastAsia="zxx" w:bidi="zxx"/>
        </w:rPr>
        <w:t>„</w:t>
      </w:r>
      <w:r>
        <w:rPr>
          <w:rFonts w:cs="Arial" w:ascii="Arial" w:hAnsi="Arial"/>
          <w:sz w:val="20"/>
          <w:szCs w:val="20"/>
        </w:rPr>
        <w:t>Przebudowa DK-1 w Częstochowie, budowa wiaduktu na skrzyżowaniu z DK-46; połączenie z ul. Srebrną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nadto, w związku z wejściem w życie Rozporządzenia Ministra Finansów z dnia 31 grudnia 2013 r. zmieniającego rozporządzenie w sprawie wieloletniej prognozy finansowej jednostki samorządu terytorialnego, zgodnie z § 2 ww. rozporządzenia uzupełnia się WPF o wymagane dane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- poz. 2.1.3.1.1, 2.1.3.1.2, 5.1.1, 5.1.1.2, 5.1.1.3, 12.7, 12.7.1, 12.8, 12.8.1, 15.1, 15.1.1, 15.2 wykazują wartości 0;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jaśnienia dotyczące danych wykazywanych w ww. pozycjach: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</w:t>
      </w:r>
      <w:r>
        <w:rPr>
          <w:rFonts w:cs="Arial" w:ascii="Arial" w:hAnsi="Arial"/>
          <w:sz w:val="20"/>
          <w:szCs w:val="20"/>
          <w:lang w:eastAsia="zxx" w:bidi="zxx"/>
        </w:rPr>
        <w:t xml:space="preserve">- 2.1.3.1.1 i 2.1.3.1.2 dotyczą odsetek i dyskonta podlegających wyłączeniu,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</w:t>
      </w:r>
      <w:r>
        <w:rPr>
          <w:rFonts w:cs="Arial" w:ascii="Arial" w:hAnsi="Arial"/>
          <w:sz w:val="20"/>
          <w:szCs w:val="20"/>
          <w:lang w:eastAsia="zxx" w:bidi="zxx"/>
        </w:rPr>
        <w:t xml:space="preserve">- 5.1.1, 5.1.1.2, 5.1.1.3 dotyczą kwot wyłączeń rat kapitałowych, </w:t>
      </w:r>
    </w:p>
    <w:p>
      <w:pPr>
        <w:pStyle w:val="Normal"/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</w:t>
      </w:r>
      <w:r>
        <w:rPr>
          <w:rFonts w:cs="Arial" w:ascii="Arial" w:hAnsi="Arial"/>
          <w:sz w:val="20"/>
          <w:szCs w:val="20"/>
          <w:lang w:eastAsia="zxx" w:bidi="zxx"/>
        </w:rPr>
        <w:t xml:space="preserve">- 12.7, 12.7.1, 12.8, 12.8.1 dotyczą przychodów z tytułu kredytów, pożyczek, papierów wartościowych powstających w związku z realizacją projektu finansowanego z udziałem śr. unijnych, 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</w:t>
      </w:r>
      <w:r>
        <w:rPr>
          <w:rFonts w:cs="Arial" w:ascii="Arial" w:hAnsi="Arial"/>
          <w:sz w:val="20"/>
          <w:szCs w:val="20"/>
          <w:lang w:eastAsia="zxx" w:bidi="zxx"/>
        </w:rPr>
        <w:t>- 15.1, 15.1.1, 15.2 dotyczą emitowanych obligacji przychodowych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- poz. 9.2, 9.4, 9.5, 9.6, 9.6.1, 12.5, 12.5.1, 12.6, 12.6.1 w poszczególnych latach wykazują</w:t>
      </w:r>
      <w:r>
        <w:rPr/>
        <w:t xml:space="preserve"> następujące wartości:</w:t>
      </w:r>
    </w:p>
    <w:tbl>
      <w:tblPr>
        <w:tblW w:w="90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37"/>
        <w:gridCol w:w="905"/>
        <w:gridCol w:w="852"/>
        <w:gridCol w:w="851"/>
        <w:gridCol w:w="851"/>
        <w:gridCol w:w="1017"/>
        <w:gridCol w:w="1017"/>
        <w:gridCol w:w="1017"/>
        <w:gridCol w:w="1017"/>
      </w:tblGrid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Poz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9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9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9.6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2.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 z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2.5.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 z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2.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 zł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2.6.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4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6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5 511 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5 511 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1 615 5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1 615 58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5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6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4 028 6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4 028 6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3 837 5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3 837 5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6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6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6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6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7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6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6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9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5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5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5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5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2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5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5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5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5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4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4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6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4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4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4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4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19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3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3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0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3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2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2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3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1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4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0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0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5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20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0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0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0,26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jaśnienia dotyczące danych wykazywanych w poszczególnych pozycjach ww. tabeli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- poz. 9.2 Wskaźnik planowanej łącznej kwoty spłaty zobowiązań, o której mowa w art. 243 ust. 1 ustawy do dochodów ogółem, bez uwzględnienia zobowiązań związku współtworzonego przez jednostkę samorządu terytorialnego, po uwzględnieniu ustawowych wyłączeń przypadających na dany rok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 poz. 9.4 Wskaźnik planowanej łącznej kwoty spłaty zobowiązań, o której mowa w art. 243 ust. 1 ustawy do dochodów ogółem, po uwzględnieniu zobowiązań związku współtworzonego przez jednostkę samorządu terytorialnego oraz po uwzględnieniu ustawowych wyłączeń przypadających na dany rok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 poz. 9.5 Wskaźnik dochodów bieżących powiększonych o dochody ze sprzedaży majątku oraz pomniejszonych o wydatki bieżące, do dochodów budżetu, ustalony dla danego roku (wskaźnik jednoroczny)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 poz. 9.6 Dopuszczalny wskaźnik spłaty zobowiązań określony w art. 243 ustawy, po uwzględnieniu ustawowych wyłączeń obliczony w oparciu o plan 3 kwartału roku poprzedzającego pierwszy rok prognozy (wskaźnik ustalony w oparciu o średnią arytmetyczną z 3 poprzednich lat)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 poz. 9.6.1 Dopuszczalny wskaźnik spłaty zobowiązań określony w art. 243 ustawy, po uwzględnieniu ustawowych wyłączeń, obliczony w oparciu o wykonanie roku poprzedzającego pierwszy rok prognozy (wskaźnik ustalony w oparciu o średnią arytmetyczną z 3 poprzednich lat)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 poz. 12.5 Wydatki na wkład krajowy w związku z umową na realizację programu, projektu lub zadania finansowanego z udziałem środków, o których mowa w art. 5 ust. 1 pkt 2 ustawy bez względu na stopień finansowania tymi środkami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 poz. 12.5.1   w tym w związku z już zawartą umową na realizację programu, projektu lub zadania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 poz. 12.6 Wydatki na wkład krajowy w związku z zawartą po dniu 1 stycznia 2013 r. umową na realizację programu, projektu lub zadania finansowanego w co najmniej 60% środkami, o których mowa w art. 5 ust. 1 pkt 2 ustaw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 poz. 12.6.1   w tym w związku z już zawartą umową na realizację programu, projektu lub zad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nadto, </w:t>
      </w:r>
      <w:r>
        <w:rPr>
          <w:rFonts w:cs="Arial" w:ascii="Arial" w:hAnsi="Arial"/>
          <w:sz w:val="20"/>
        </w:rPr>
        <w:t xml:space="preserve">w załączniku nr 1 do uchwały w sprawie Wieloletniej Prognozy Finansowej Miasta Częstochowy na lata 2014-2031, zgodnie z ww. </w:t>
      </w:r>
      <w:r>
        <w:rPr>
          <w:rFonts w:cs="Arial" w:ascii="Arial" w:hAnsi="Arial"/>
          <w:sz w:val="20"/>
          <w:szCs w:val="20"/>
          <w:lang w:eastAsia="zxx" w:bidi="zxx"/>
        </w:rPr>
        <w:t xml:space="preserve">Rozporządzeniem Ministra Finansów z dnia 31 grudnia 2013 r., </w:t>
      </w:r>
      <w:r>
        <w:rPr>
          <w:rFonts w:cs="Arial" w:ascii="Arial" w:hAnsi="Arial"/>
          <w:sz w:val="20"/>
        </w:rPr>
        <w:t xml:space="preserve">zmianie ulega poz. 12.1.1.1. Zmiana ta </w:t>
      </w:r>
      <w:r>
        <w:rPr>
          <w:rFonts w:cs="Arial" w:ascii="Arial" w:hAnsi="Arial"/>
          <w:sz w:val="20"/>
          <w:szCs w:val="20"/>
          <w:lang w:eastAsia="zxx" w:bidi="zxx"/>
        </w:rPr>
        <w:t>polega na uwzględnieniu w ww. pozycji tylko dochodów bieżących sklasyfikowanych w rozdz. 75017-7502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RADY MIASTA CZĘSTOCHOWY z dnia</w:t>
    </w:r>
    <w:r>
      <w:rPr>
        <w:rFonts w:cs="Arial" w:ascii="Arial" w:hAnsi="Arial"/>
        <w:sz w:val="16"/>
      </w:rPr>
      <w:t xml:space="preserve">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eastAsia="Lucida Sans Unicode" w:cs="Aria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7:00Z</dcterms:created>
  <dc:creator>Agnieszka Kowalczyk</dc:creator>
  <dc:description/>
  <cp:keywords/>
  <dc:language>en-US</dc:language>
  <cp:lastModifiedBy>jrekwirewicz</cp:lastModifiedBy>
  <cp:lastPrinted>2014-01-10T12:17:00Z</cp:lastPrinted>
  <dcterms:modified xsi:type="dcterms:W3CDTF">2014-01-10T12:36:00Z</dcterms:modified>
  <cp:revision>3</cp:revision>
  <dc:subject/>
  <dc:title>U z a s a d n i e n i e</dc:title>
</cp:coreProperties>
</file>