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72956047" r:id="rId2"/>
        </w:object>
      </w:r>
      <w:r>
        <w:rPr/>
        <w:t xml:space="preserve">                                                     </w:t>
      </w:r>
      <w:r>
        <w:rPr>
          <w:rFonts w:cs="Verdana" w:ascii="Verdana" w:hAnsi="Verdana"/>
          <w:sz w:val="20"/>
        </w:rPr>
        <w:t>Częstochowa, 08.11.2007r.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MZD 0057- 185/07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Janusz Adamkiewicz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Częstochowy.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</w:t>
      </w:r>
      <w:r>
        <w:rPr>
          <w:rFonts w:cs="Verdana" w:ascii="Verdana" w:hAnsi="Verdana"/>
        </w:rPr>
        <w:t xml:space="preserve">W odpowiedzi na interpelację Pana Radnego w sprawie utwardzenia ul. Opoczyńskiej  uprzejmie informuję, że ulica Opoczyńska </w:t>
        <w:br/>
        <w:t xml:space="preserve">posiada nawierzchnię żużlow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Stan nawierzchni ulicy jest dobry, nie  ma utrudnień </w:t>
        <w:br/>
        <w:t xml:space="preserve">w przejeździe, poza miejscem, w którym właz kanalizacji sanitarnej wystaje znacznie ponad poziom drogi. Miejski Zarząd Dróg zwrócił się pismem z dnia 06.11.2007r. do Wodociągów Częstochowskich S.A. </w:t>
        <w:br/>
        <w:t xml:space="preserve">o obniżenie włazu do poziomu drog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Ulica będzie wyrównywana równiarką drogową w miarę potrzeb w ramach bieżącego utrzymania dróg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 w:before="0" w:after="0"/>
        <w:ind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fował : Z-ca Dyrektora inż. Stanisław Sosnowski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7:00Z</dcterms:created>
  <dc:creator>Marek Mielczarek</dc:creator>
  <dc:description/>
  <dc:language>en-US</dc:language>
  <cp:lastModifiedBy>wojcik_p</cp:lastModifiedBy>
  <cp:lastPrinted>2007-11-07T13:13:00Z</cp:lastPrinted>
  <dcterms:modified xsi:type="dcterms:W3CDTF">2009-12-03T11:24:00Z</dcterms:modified>
  <cp:revision>5</cp:revision>
  <dc:subject/>
  <dc:title> </dc:title>
</cp:coreProperties>
</file>