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291/1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styczni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znaczenia do oddania w dzierżawę i do ponownej dzierżawy nieruchomości gruntowych stanowiących własność Gminy Częstochowa, położonych w Częstochowie przy: ul. Busolowej, Konstruktorów, Robotniczej, Walcowników i Łużycki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 3 ustawy z dnia 8 marca 1990 r. o samorządzie gminnym (jt. Dz. U. z 2001 r. Nr 142, poz. 1591 z późn. zm.), art. 13 ust. 1, art. 25 ust. 1 i 2, art. 35 ust. 1 i 2 ustawy z dnia 21 sierpnia 1997 r. o gospodarce nieruchomościami (jt. Dz. U. z 2010 r. Nr 102, poz. 651 z późn. zm.), Uchwały Nr 40/V/2011 Rady Miasta Częstochowy z dnia 15 lutego 2011 r. w sprawie zasad gospodarowania nieruchomościami Gminy Miasta Częstochowy oraz Miasta na prawach powiatu Częstochowa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Przeznaczyć do oddania w dzierżawę i do ponownej dzierżawy nieruchomości gruntowe stanowiące własność Gminy Częstochowa, opisane w załącznikach Nr 1 i Nr 2 stanowiących integralną część niniejszego zarządze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gruntowe stanowiące przedmiot dzierżawy oznaczone zostały na mapach sytuacyjno-wysokościowych znajdujących się w dokumentacji spra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Stawki czynszu za 1 m² gruntu nie mogą być niższe od stawek określonych przepisami Zarządzenia Nr 758/12 Prezydenta Miasta Częstochowy z dnia 25 kwietnia 2012 r. w sprawie ustalenia minimalnych stawek czynszu za dzierżawę nieruchomości gruntowych stanowiących własność Gminy Częstochowa i miasta na prawach powiat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przeznaczenia do dzierżawy nieruchomości opisanych w § 1 ust. 1 niniejszego zarządzenia podać do publicznej wiadomości poprzez wywieszenie na tablicy ogłoszeń Urzędu Miasta Częstochowy na okres 21 dni wykazu nieruchomości przeznaczonych do dzierżawy. Ponadto informację o wywieszeniu tego wykazu należy podać do publicznej wiadomości w prasie lokalnej, a także na stronach internetowych Urzędu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Mienia i Nadzoru Właścicielskiego, Skarbnikowi Miasta oraz Głównemu Księgowemu Urzędu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 zarządzenie sporządzono w dwóch jednobrzmiących egzemplar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91/13 PREZYDENTA MIASTA CZĘSTOCHOWY z dnia 28 stycznia 201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4:00Z</dcterms:created>
  <dc:creator>Urząd Miasta Częstochowy</dc:creator>
  <dc:description/>
  <cp:keywords/>
  <dc:language>en-US</dc:language>
  <cp:lastModifiedBy>akalinowska</cp:lastModifiedBy>
  <cp:lastPrinted>2013-01-29T08:42:00Z</cp:lastPrinted>
  <dcterms:modified xsi:type="dcterms:W3CDTF">2013-01-29T07:44:00Z</dcterms:modified>
  <cp:revision>2</cp:revision>
  <dc:subject/>
  <dc:title> Z A R Z Ą D Z E N I E   Nr </dc:title>
</cp:coreProperties>
</file>