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02.10.2009r.</w:t>
      </w:r>
    </w:p>
    <w:p>
      <w:pPr>
        <w:pStyle w:val="Header"/>
        <w:rPr/>
      </w:pPr>
      <w:r>
        <w:rPr>
          <w:rFonts w:cs="Verdana" w:ascii="Verdana" w:hAnsi="Verdana"/>
        </w:rPr>
        <w:t>MZD.WO.0057 – 160/0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Sztander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5.09.2009r. w sprawie budowy dalszego odcinka chodnika w ulicy Wielkoborskiej w Częstochowie - po południowej stronie pasa drogowego - uprzejmie informuję, że zrealizowana w bieżącym roku inwestycja obejmowała budowę ulicy oraz chodnika (po stronie północnej) na odcinku od ulicy Dobrzyńskiej do ulicy Naftowej, która stanowi granicę pasa drogowego miasta Częstochowy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westycja nie uwzględniała budowy dalszego odcinka chodnika po przeciwnej stronie, ponieważ </w:t>
      </w:r>
      <w:r>
        <w:rPr>
          <w:rFonts w:cs="Verdana" w:ascii="Verdana" w:hAnsi="Verdana"/>
          <w:u w:val="single"/>
        </w:rPr>
        <w:t>droga publiczna na tym obszarze przebiega na terenie administracyjnym gminy Blachownia</w:t>
      </w:r>
      <w:r>
        <w:rPr>
          <w:rFonts w:cs="Verdana" w:ascii="Verdana" w:hAnsi="Verdana"/>
        </w:rPr>
        <w:t xml:space="preserve">. 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gnalizowana przez Pana Radnego sprawa oznakowania powyższego odcinka ulicy Wielkoborskiej, gdzie granica miasta przebiega w różnych miejscach po prawej i lewej stronie drogi publicznej zostanie w najbliższym czasie uregulowana poprzez ustawienie dodatkowych znaków informacyjnych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Or.IV.0057-1226/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S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</w:t>
      </w:r>
      <w:r>
        <w:rPr>
          <w:rFonts w:cs="Arial" w:ascii="Arial" w:hAnsi="Arial"/>
          <w:sz w:val="18"/>
          <w:lang w:val="en-US"/>
        </w:rPr>
        <w:t>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0000" cy="139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0025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0:00Z</dcterms:created>
  <dc:creator>MZD</dc:creator>
  <dc:description/>
  <cp:keywords/>
  <dc:language>en-US</dc:language>
  <cp:lastModifiedBy>MZD</cp:lastModifiedBy>
  <cp:lastPrinted>2009-10-01T12:56:00Z</cp:lastPrinted>
  <dcterms:modified xsi:type="dcterms:W3CDTF">2009-10-02T12:10:00Z</dcterms:modified>
  <cp:revision>2</cp:revision>
  <dc:subject/>
  <dc:title>     </dc:title>
</cp:coreProperties>
</file>