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02.03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26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e Pana Radnego w sprawie usunięcia szkód zimowych w ulicy św. Rocha i al. Jana Pawła II  uprzejmie informuję, że ulice te do dnia 01.03.2010 roku były naprawiane (ubytki zagrażające bezpieczeństwu ruchu) przy użyciu masy na zimno oraz masy z recyklera. Od dnia 02.03.2010r. przystąpiono do remontu tychże ulic masą asfaltobetonow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onty z masy asfaltobetonowej będą prowadzone przy sprzyjających warunkach atmosferycznych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6:00Z</dcterms:created>
  <dc:creator>M</dc:creator>
  <dc:description/>
  <dc:language>en-US</dc:language>
  <cp:lastModifiedBy>wojcik_p</cp:lastModifiedBy>
  <cp:lastPrinted>2010-03-04T07:25:00Z</cp:lastPrinted>
  <dcterms:modified xsi:type="dcterms:W3CDTF">2010-03-11T12:05:00Z</dcterms:modified>
  <cp:revision>3</cp:revision>
  <dc:subject/>
  <dc:title>Or</dc:title>
</cp:coreProperties>
</file>