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601419386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57150</wp:posOffset>
                </wp:positionV>
                <wp:extent cx="27266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zęstochowa, 27.04.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7pt;mso-wrap-distance-left:9.05pt;mso-wrap-distance-right:9.05pt;mso-wrap-distance-top:0pt;mso-wrap-distance-bottom:0pt;margin-top:4.5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zęstochowa, 27.04.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8"/>
        </w:rPr>
        <w:t>MIASTA CZĘSTOCHOWY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rFonts w:cs="Verdana" w:ascii="Verdana" w:hAnsi="Verdana"/>
        </w:rPr>
        <w:t xml:space="preserve">MZD 0057-97/07 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</w:rPr>
        <w:t>Szanowny Pan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>Bartłomiej Saba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>Radny Rady Miasta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Pana interpelację złożoną w dniu 23.04.2007 roku, w sprawie odtworzenia ul. Narcyzowej w Częstochowie po budowie kanału sanitarnego i budowy chodnika na całej ulicy Narcyzowej uprzejmie informuję, że :</w:t>
      </w:r>
    </w:p>
    <w:p>
      <w:pPr>
        <w:pStyle w:val="Normal"/>
        <w:ind w:left="540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firstLine="540"/>
        <w:jc w:val="both"/>
        <w:rPr/>
      </w:pPr>
      <w:r>
        <w:rPr>
          <w:rFonts w:cs="Verdana" w:ascii="Verdana" w:hAnsi="Verdana"/>
        </w:rPr>
        <w:t>Kontrakt zawarty z Wykonawca robót kanalizacyjnych prowadzonych w ramach przedsięwzięcia „Oczyszczanie ścieków i uzdatnianie wody pitnej w Częstochowie”, współfinansowanego z Funduszu Spójności przewiduje wykonanie robót asfaltowych tylko na części uszkodzonej jezdni na skutek prowadzonych robót kanalizacyjnych.</w:t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dowa kanałów sanitarnych w Dzielnicach Północ i Kiedrzyn została zakończona i zgodnie z harmonogramem robót w dniu 07.05.2007 roku Wykonawca rozpocznie prace odtworzeniowe. W ul. Narcyzowej roboty </w:t>
        <w:br/>
        <w:t xml:space="preserve">te powinny zostać zakończone do końca miesiąca maja br.  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uję również, iż w roku 2006 został wybudowany chodnik </w:t>
        <w:br/>
        <w:t xml:space="preserve">po południowej stronie ulicy Narcyzowej na odcinku od ulicy Ludowej </w:t>
        <w:br/>
        <w:t xml:space="preserve">do kościoła św. Andrzeja Boboli. Budowa chodnika na pozostałym odcinku ulicy Narcyzowej wymaga opracowania dokumentacji budowlanej i przeprowadzenia stosownych procedur administracyjnych. </w:t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latego też dalsze prace zmierzające do budowy przedmiotowego zadania będą mogły zostać poczynione po ujęciu tej inwestycji w budżecie miasta Częstochowy na lata następne. </w:t>
      </w:r>
    </w:p>
    <w:p>
      <w:pPr>
        <w:pStyle w:val="Normal"/>
        <w:ind w:left="63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6300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BR-2 eg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O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 U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sectPr>
      <w:footerReference w:type="default" r:id="rId4"/>
      <w:footerReference w:type="first" r:id="rId5"/>
      <w:type w:val="nextPage"/>
      <w:pgSz w:w="11906" w:h="16838"/>
      <w:pgMar w:left="851" w:right="1467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JB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00:00Z</dcterms:created>
  <dc:creator>admin</dc:creator>
  <dc:description/>
  <dc:language>en-US</dc:language>
  <cp:lastModifiedBy>wojcik_p</cp:lastModifiedBy>
  <cp:lastPrinted>2007-04-27T14:58:00Z</cp:lastPrinted>
  <dcterms:modified xsi:type="dcterms:W3CDTF">2010-01-11T11:07:00Z</dcterms:modified>
  <cp:revision>3</cp:revision>
  <dc:subject/>
  <dc:title>                       </dc:title>
</cp:coreProperties>
</file>