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dn.26.03.2008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0057-40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 xml:space="preserve">Szanowni Panowi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Radni Rady Miasta Częstochow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Jacek Krawczyk, Konrad Głębock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 xml:space="preserve">w/m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Odpowiadając na interpelację z dnia 17.03.2008 r. dotyczącą parkingu przy Akademii im. Jana Długosza od strony ulicy Tuwima uprzejmie  informuję,  że wystąpiono do Rektora Akademii o umożliwienie wjazdu na parking zlokalizowany na zapleczu budynku Waszyngtona 4/8 od strony tej ulic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Niezależnie od tego Wydział Mienia i Nadzoru Właścicielskiego Urzędu Miasta Częstochowy wszczął procedurę przejęcia przez Gminę-Miasto Częstochowa działki Nr 77/4 znajdującej się obecnie w rękach prywatnych, a umożliwiającej dojazd do istniejącego parkingu od strony ulicy Tuw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Obecnie trwają uzgodnienia w tym zakres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Warunkiem powodzenia podejmowanych przedsięwzięć jest jednakże uzyskanie niezbędnych do zakupu działki środków finansowych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Przewidujemy uporządkowanie ulicy Tuwima w ramach działań związanych z obsługą komunikacyjną otoczenia Alei N.M.P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Ulica Tuwima pełnić będzie funkcję dojazdową do każdej posesji zlokalizowanej przy Alei N.M.P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Po opracowaniu projektu modernizacji Alei N.M.P. zostanie złożony wniosek o lokalizację budowy drogi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9:00Z</dcterms:created>
  <dc:creator>marek</dc:creator>
  <dc:description/>
  <dc:language>en-US</dc:language>
  <cp:lastModifiedBy>wojcik_p</cp:lastModifiedBy>
  <cp:lastPrinted>2008-03-26T09:17:00Z</cp:lastPrinted>
  <dcterms:modified xsi:type="dcterms:W3CDTF">2009-09-18T07:10:00Z</dcterms:modified>
  <cp:revision>3</cp:revision>
  <dc:subject/>
  <dc:title>Częstochowa, dn</dc:title>
</cp:coreProperties>
</file>