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968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listopad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1.2, 2, 2.1,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Wobec powyższych zmian plan dochodów i wydatków ulegnie zwiększeniu o kwotę 708 308 zł i ukształtuje się po stronie dochodów na poziomie 861 858 768 zł, a po stronie wydatków na poziomie 965 136 650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968/10 PREZYDENTA MIASTA CZĘSTOCHOWY z dnia 30 listopada 2010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8:00Z</dcterms:created>
  <dc:creator>Konieczna_A</dc:creator>
  <dc:description/>
  <cp:keywords/>
  <dc:language>en-US</dc:language>
  <cp:lastModifiedBy>pgerasch</cp:lastModifiedBy>
  <cp:lastPrinted>2010-11-30T14:48:00Z</cp:lastPrinted>
  <dcterms:modified xsi:type="dcterms:W3CDTF">2010-11-30T13:48:00Z</dcterms:modified>
  <cp:revision>2</cp:revision>
  <dc:subject/>
  <dc:title>ZARZĄDZENIE NR </dc:title>
</cp:coreProperties>
</file>