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1334/04</w:t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ykonującego zadania z zakresu administracji rządowej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z dnia 25 maja 2004 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b w:val="false"/>
          <w:sz w:val="24"/>
        </w:rPr>
        <w:t>w sprawie przeznaczenia do dzierżawy gruntu, stanowiącego własność Skarbu Państwa położonego w Częstochowie przy ul. Długiej 105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11 ust 1, art. 13 ust. 1, art. 35 ust. 1,2 ustawy z dnia 21 sierpnia 1997 r. o gospodarce nieruchomościami (tekst jednolity z 2000 r. Dz. U. Nr 46 poz. 543 z późn. zmianami ), Zarządzenia Nr 1198/2004 Prezydenta Miasta Częstochowy wykonującego zadania z zakresu administracji rządowej z dnia 7 kwietnia 2004 r. w sprawie ustalenia minimalnych stawek czynszu za dzierżawę gruntów stanowiących własność Skarbu Państwa oraz będących w jego władaniu 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dzierżawy nieruchomość gruntową, będącą własnością Skarbu Państwa położoną w Częstochowie przy ul. Długiej 105, stanowiącą działkę nr 53 k.m. 406 o pow. 1469 m² na okres 1 roku pod produkcję rolniczo-ogrodniczą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2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ć opisana w § 1 niniejszego zarządzenia stanowi własność Skarbu Państwa zapisana w KW 117681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stalam czynsz za grunt opisany w § 1 niniejszego zarządzenia nie niższy niż 168,94 zł słownie (sto sześćdziesiąt osiem złotych 94/100) rocznie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Tekstpodstawowy3"/>
        <w:rPr>
          <w:b/>
          <w:b/>
        </w:rPr>
      </w:pPr>
      <w:r>
        <w:rPr/>
        <w:t>Zamiar przeznaczenia do dzierżawy nieruchomości gruntowej podać do publicznej wiadomości poprzez wywieszenie na tablicy ogłoszeń Urzędu Miasta Częstochowy na okres 21 dni wykazu nieruchomości przeznaczonych do dzierżawy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Tekstpodstawowy3"/>
        <w:rPr>
          <w:b/>
          <w:b/>
        </w:rPr>
      </w:pPr>
      <w:r>
        <w:rPr/>
        <w:t>Wykonanie zarządzenia powierza się Naczelnikowi Wydziału Geodezji i Gospodarki Nieruchomościami i Skarbnikowi Miast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z życie z dniem podpisan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firstLine="595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up. Prezydenta</w:t>
      </w:r>
    </w:p>
    <w:p>
      <w:pPr>
        <w:pStyle w:val="TextBody"/>
        <w:ind w:firstLine="595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stępca Prezydenta</w:t>
      </w:r>
    </w:p>
    <w:p>
      <w:pPr>
        <w:pStyle w:val="TextBody"/>
        <w:ind w:firstLine="595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ż. Bogumił Sobuś</w:t>
      </w:r>
    </w:p>
    <w:p>
      <w:pPr>
        <w:pStyle w:val="Footnot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>____________________________________________________________________________________________________</w:t>
    </w:r>
  </w:p>
  <w:p>
    <w:pPr>
      <w:pStyle w:val="Footer"/>
      <w:jc w:val="both"/>
      <w:rPr/>
    </w:pPr>
    <w:r>
      <w:rPr>
        <w:rStyle w:val="PageNumber"/>
        <w:rFonts w:cs="Verdana" w:ascii="Verdana" w:hAnsi="Verdana"/>
        <w:sz w:val="16"/>
      </w:rPr>
      <w:t>ZARZĄDZENIE Nr 1334/04PREZYDENTA MIASTA CZĘSTOCHOWY z dnia 25 maja 2004 r.</w:t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rStyle w:val="PageNumber"/>
        <w:rFonts w:cs="Verdana" w:ascii="Verdana" w:hAnsi="Verdana"/>
        <w:sz w:val="16"/>
      </w:rPr>
      <w:t xml:space="preserve">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b/>
      <w:sz w:val="22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16:00Z</dcterms:created>
  <dc:creator>Urzad Miasta Czestochowy</dc:creator>
  <dc:description/>
  <dc:language>en-US</dc:language>
  <cp:lastModifiedBy>Mroz_J</cp:lastModifiedBy>
  <cp:lastPrinted>2004-03-03T15:20:00Z</cp:lastPrinted>
  <dcterms:modified xsi:type="dcterms:W3CDTF">2004-05-28T09:16:00Z</dcterms:modified>
  <cp:revision>2</cp:revision>
  <dc:subject/>
  <dc:title>kkkkkkkkkkkkkkkkkkkkkkkkkkkkkkkkkkk</dc:title>
</cp:coreProperties>
</file>