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Częstochowa 2012.05.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.0003.984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Krzysztof Świerczy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: budowy linii tramwaj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Odpowiadając na interpelację Pana Radnego w sprawie zestawienia usterek          i uwag zgłoszonych w związku z budową linii tramwajowej informuję, że </w:t>
      </w:r>
      <w:r>
        <w:rPr>
          <w:rFonts w:eastAsia="Lucida Sans Unicode" w:cs="Tahoma"/>
          <w:sz w:val="26"/>
          <w:szCs w:val="26"/>
          <w:lang w:eastAsia="zxx" w:bidi="zxx"/>
        </w:rPr>
        <w:t>wiele zasadnych wniosków i usterek zgłoszonych przez różne instytucje, podmioty                   i mieszkańców zostało uwzględnionych w toku realizacji. Zakończenie robót na w/w zadaniu faktycznie nie nastąpiło. Po zgłoszeniu przez wykonawcę zakończenia robót, zgodnie z procedurą opisaną w umowie z wykonawcą stosowna komisja odbiorowa, użytkownicy i gestorzy mediów dokonają przeglądu wszystkich robót i specyfikują ewentualne usterki, które mają być usunięte w terminach określonych umową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Wszystkie uznane przez różne podmioty jako usterki, zgłoszenia zostały przekazane do inżyniera kontraktu. Jeżeli zostaną uznane za zasadne również przez komisję odbiorową zostaną usunięte w trybie opisanym wyżej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Przedstawienie listy usterek z wyszczególnieniem, o które Pan prosi jest na obecnym etapie niemożliwe, a także nieuzasadnione.</w:t>
      </w:r>
    </w:p>
    <w:p>
      <w:pPr>
        <w:pStyle w:val="Normal"/>
        <w:spacing w:lineRule="auto" w:line="360"/>
        <w:jc w:val="right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cp:keywords/>
  <dc:language>en-US</dc:language>
  <cp:lastModifiedBy>pwojcik</cp:lastModifiedBy>
  <cp:lastPrinted>2010-07-09T11:33:00Z</cp:lastPrinted>
  <dcterms:modified xsi:type="dcterms:W3CDTF">2012-05-28T13:05:00Z</dcterms:modified>
  <cp:revision>3</cp:revision>
  <dc:subject/>
  <dc:title>Or</dc:title>
</cp:coreProperties>
</file>