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zanowny Pan </w:t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cek Krawczyk</w:t>
      </w:r>
    </w:p>
    <w:p>
      <w:pPr>
        <w:pStyle w:val="NormalnyWeb"/>
        <w:spacing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dny Miasta Częstochowy</w:t>
      </w:r>
    </w:p>
    <w:p>
      <w:pPr>
        <w:pStyle w:val="NormalnyWeb"/>
        <w:spacing w:before="100" w:after="0"/>
        <w:ind w:firstLine="51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odpowiedzi na Pana interpelację wniesioną w dniu 15.01.2007 r. w sprawie umieszczenia przed budynkiem Urzędu Miasta Częstochowy na stałe flagi miasta Częstochowy, flagi państwowej oraz flagi Unii Europejskiej, uprzejmie informuję, że Pana wniosek, z uwagi na obowiązujący stan prawny nie może być uwzględniony w całości. 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sady używania chorągwi i flagi miejskiej ustanowiła Rada Miasta Częstochowy Uchwałą Nr 249/XXIX/92 z dnia 25 czerwca 1992 roku z późniejszymi zmianami wniesionymi Uchwałą nr 344/XLV/93 z dnia 24 czerwca 1993 roku. Zgodnie z § 5  ww. Uchwały: </w:t>
      </w:r>
      <w:r>
        <w:rPr>
          <w:rFonts w:cs="Verdana" w:ascii="Verdana" w:hAnsi="Verdana"/>
          <w:i/>
          <w:color w:val="000000"/>
          <w:sz w:val="22"/>
          <w:szCs w:val="22"/>
        </w:rPr>
        <w:t>„Chorągiew miejska jest wywieszana przed gmachem Urzędu Miasta podczas Sesji Rady Miasta oraz w czasie uroczystości państwowych i miejskich”.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Natomiast zasady używania flagi państwowej reguluje art. 7 ust. 1 pkt 5 Ustawy z dnia 31 stycznia 1980 roku o godle, barwach i hymnie Rzeczypospolitej Polskiej (tekst jednolity Dz. U. z 2005 roku, nr 235, poz. 2000 z późn. zm.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godnie z zapisami ustawy flagę państwową podnosi się na budynkach lub przed budynkami organów stanowiących jednostek samorządu terytorialnego w czasie ich sesji oraz w celu podkreślenia znaczenia uroczystości, świąt lub innych wydarzeń.</w:t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W zakresie podnoszenia flagi Unii Europejskiej nie ma szczegółowych przepisów, które nakazywałyby eksponowanie tej flagi na stałe. Używanie symbolu Unii praktykowane jest jedynie podczas świąt i uroczystości związanych ze wspólnotą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nyWeb"/>
        <w:spacing w:before="10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W związku z powyższym pragnę poinformować, iż poza </w:t>
      </w:r>
      <w:r>
        <w:rPr>
          <w:rFonts w:cs="Verdana" w:ascii="Verdana" w:hAnsi="Verdana"/>
          <w:color w:val="000000"/>
          <w:sz w:val="22"/>
          <w:szCs w:val="22"/>
        </w:rPr>
        <w:t xml:space="preserve">uroczystościami i świętami państwowymi, </w:t>
      </w:r>
      <w:r>
        <w:rPr>
          <w:rFonts w:cs="Verdana" w:ascii="Verdana" w:hAnsi="Verdana"/>
          <w:sz w:val="22"/>
        </w:rPr>
        <w:t xml:space="preserve">flaga państwowa będzie wywieszana w trakcie sesji Rady Miasta obok flagi miejskiej. Natomiast flaga unijna będzie podnoszona zgodnie z przyjętym zwyczajem z okazji </w:t>
      </w:r>
      <w:r>
        <w:rPr>
          <w:rFonts w:cs="Verdana" w:ascii="Verdana" w:hAnsi="Verdana"/>
          <w:color w:val="000000"/>
          <w:sz w:val="22"/>
          <w:szCs w:val="22"/>
        </w:rPr>
        <w:t>świąt i uroczystości związanych z Unią Europejską.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420" w:hanging="0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>Częstochowa, 2007-01-29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.VI.2018-11/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1" w:right="0" w:firstLine="708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851" w:right="0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900" w:right="0" w:hanging="720"/>
    </w:pPr>
    <w:rPr>
      <w:rFonts w:ascii="Verdana" w:hAnsi="Verdana" w:cs="Verdana"/>
      <w:b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103"/>
    </w:pPr>
    <w:rPr>
      <w:rFonts w:ascii="Verdana" w:hAnsi="Verdana" w:cs="Verdana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6:00Z</dcterms:created>
  <dc:creator>UM Częstochowa</dc:creator>
  <dc:description/>
  <dc:language>en-US</dc:language>
  <cp:lastModifiedBy>wojcik_p</cp:lastModifiedBy>
  <cp:lastPrinted>2007-01-29T14:47:00Z</cp:lastPrinted>
  <dcterms:modified xsi:type="dcterms:W3CDTF">2010-04-12T11:26:00Z</dcterms:modified>
  <cp:revision>11</cp:revision>
  <dc:subject/>
  <dc:title>Zwrot grzecznościowy</dc:title>
</cp:coreProperties>
</file>