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167/10</w:t>
        <w:tab/>
        <w:tab/>
        <w:tab/>
        <w:tab/>
        <w:t>Częstochowa 2010-10-2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nisław Gmitru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1 października w sprawie budowy ulicy Traugutta w Częstochowa uprzejmie informuję, że Miejski Zarząd Dróg i Transportu posiada aktualną dokumentację budowlaną dla budowy przedmiotowej ulic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Z uwagi na brak możliwości pozyskania prawa dysponowania terenem do celów budowlanych (właściciele gruntów nie wyrażają zgody na wykup) zostały rozpoczęte przygotowania do uzyskania pozwolenia na budowę wg ustawy z dnia 10 kwietnia 2003 r. </w:t>
      </w:r>
      <w:r>
        <w:rPr>
          <w:rFonts w:cs="Verdana" w:ascii="Verdana" w:hAnsi="Verdana"/>
          <w:szCs w:val="24"/>
        </w:rPr>
        <w:t>o szczególnych zasadach przygotowania i realizacji inwestycji w zakresie dróg publicznych (Dz. U. z 2008 r. Nr 193 poz. 1194 z późniejszymi zmianami). Uzyskanie pozwolenia na budowę przewiduje się na I kwartał 2011 r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b/>
      <w:i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2:00Z</dcterms:created>
  <dc:creator>elzbieta</dc:creator>
  <dc:description/>
  <dc:language>en-US</dc:language>
  <cp:lastModifiedBy>wojcik_p</cp:lastModifiedBy>
  <cp:lastPrinted>2010-10-27T09:22:00Z</cp:lastPrinted>
  <dcterms:modified xsi:type="dcterms:W3CDTF">2010-10-28T06:51:00Z</dcterms:modified>
  <cp:revision>3</cp:revision>
  <dc:subject/>
  <dc:title>MZD</dc:title>
</cp:coreProperties>
</file>