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</w:t>
      </w:r>
    </w:p>
    <w:p>
      <w:pPr>
        <w:pStyle w:val="Normal"/>
        <w:spacing w:lineRule="auto" w:line="276"/>
        <w:ind w:left="50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żbieta Kunicka</w:t>
      </w:r>
    </w:p>
    <w:p>
      <w:pPr>
        <w:pStyle w:val="Normal"/>
        <w:spacing w:lineRule="auto" w:line="276"/>
        <w:ind w:left="5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 Miasta Częstochowy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odpowiedzi na interpelację Pani Radnej z dnia 20 lutego 2014r. uprzejmie informuję, iż chodnik w sąsiedztwie posesji Korczaka 4 stanowi własność Gminy Częstochowa i znajduje się na działce nr 26/20 obręb 181, która to oddana jest w zarządzanie Zakładowi Gospodarki Mieszkaniowej "TBS" Sp. z o.o. w Częstochowie jako nieruchomość gruntowa niezabudowana niezbędna do obsługi budynk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związku z powyższym, Wydział Mienia i Nadzoru Właścicielskiego Urzędu Miasta Częstochowy przekazał w/w Spółce stosowne pismo, w którym poprosił o zajęcie stanowiska w przedmiotowej sprawie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dalszym przebiegu sprawy zostanie Pani poinformowana odrębnym pismem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9905" cy="903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4992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zęstochowa, 2014-03-05</w:t>
    </w:r>
  </w:p>
  <w:p>
    <w:pPr>
      <w:pStyle w:val="Normal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DG.0003.2528.2014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7:00Z</dcterms:created>
  <dc:creator>M</dc:creator>
  <dc:description/>
  <cp:keywords/>
  <dc:language>en-US</dc:language>
  <cp:lastModifiedBy>mgoszczynska</cp:lastModifiedBy>
  <cp:lastPrinted>2014-01-30T10:13:00Z</cp:lastPrinted>
  <dcterms:modified xsi:type="dcterms:W3CDTF">2014-03-07T08:29:00Z</dcterms:modified>
  <cp:revision>3</cp:revision>
  <dc:subject/>
  <dc:title>Or</dc:title>
</cp:coreProperties>
</file>