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5.11.2011r. </w:t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85/1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Marta Salwierak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02.11.2011r. uprzejmie informuję, że nawierzchnia ulicy Sosnowej zostanie wyremontowana w ramach bieżącego utrzymania dróg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bieżącym roku prace będą mogły być wykonane po ewentualnym wygospodarowaniu dodatkowych środków finansowych na bieżące utrzymanie dróg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17:00Z</dcterms:created>
  <dc:creator>M</dc:creator>
  <dc:description/>
  <cp:keywords/>
  <dc:language>en-US</dc:language>
  <cp:lastModifiedBy>pwojcik</cp:lastModifiedBy>
  <cp:lastPrinted>2011-11-15T07:32:00Z</cp:lastPrinted>
  <dcterms:modified xsi:type="dcterms:W3CDTF">2011-11-16T07:44:00Z</dcterms:modified>
  <cp:revision>7</cp:revision>
  <dc:subject/>
  <dc:title>Or</dc:title>
</cp:coreProperties>
</file>