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. Nr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ESTAWIENIE PROJEKTÓW BUDOWLANYCH WYKONANYCH W LATACH 2007-201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YCZACYCH NIEZREALIZOWANYCH INWESTYCJ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Miejski Zarząd Dróg i Transportu</w:t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106"/>
        <w:gridCol w:w="1835"/>
        <w:gridCol w:w="283"/>
        <w:gridCol w:w="497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BRUTT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WOLENIA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racowanie dokumentacji projektowej dla „ Budowy połączenia dzielnicy Śródmieście i Starego Miasta z dzielnicą Tysiąclecie z budową wiaduktu nad Al. Jana Pawła II i kładki dla pieszych łączącej ul. Wilsona z ul. Wały Dwernickiego oraz przebudową 4 skrzyżowań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8156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dstąpiono od realizacji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tworzono tylko kładkę dla pieszych nad Al. Jana Pawła II w ciągu ul. Wały Dwernickiego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konanie projektu budowlano-wykonawczego, sporządzenie opracowań kosztorysowych, studium wykonalności projektu wstępnego i końcowego oraz wykonywanie nadzoru autorskiego dla przebudowy nawierzchni placów Daszyńskiego i Biegańskiego                       w Częstochowie wraz łączącym place odcinkiem Alei Najświętszej Maryi Panny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 714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budowa nawierzchni Placu Biegańskiego i odcinka Alei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owane w ramach zadania „Wzmocnienie znaczenia Centrum Pielgrzymkowego”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Daszyńskiego- brak pozwolenia, dokumentacja wymaga aktualizacji.</w:t>
            </w:r>
          </w:p>
        </w:tc>
      </w:tr>
      <w:tr>
        <w:trPr>
          <w:trHeight w:val="5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acowanie dokumentacji projektowej dla „Przebudowy skrzyżowania Al. Jana Pawła II z ul. Popiełuszki i z ul. Szajnowicza-Iwanow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5 00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racowanie dokumentacji projektowo - kosztorysowej dl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zebudowy otoczenia Alei Najświętszej Maryi Panny - budowa parkingu przy ul. Szymanowskiego w Częstochowi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 64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stąpiono od realizacji ze względu na protesty mieszkańców-mała odległość od okien budynków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racowanie  dokumentacji projektowej dla: Budowy połączenia dz. Śródmieście i Starego Miasta z dz. Tysiąclecie z budową wiaduktu nad Al. Jana Pawła II i kładki dla pieszych łączącej ul. Wilsona z ul. Wały Dwernickiego oraz przebudową 4 skrzyżowań - zadanie polegające na przebudowie skrzyżowania ul. Lelewela z Al. Kościuszk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 59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acowanie dokumentacji projektowej dla budowy połączenie dz. Śródmieście – zadanie polegające na przebudowie skrzyżowania ul. Jasnogórskiej z ul. Kościuszk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 457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racowanie dokumentacji projektowo - kosztorysowej na </w:t>
            </w:r>
            <w:r>
              <w:rPr>
                <w:rFonts w:cs="Verdana" w:ascii="Verdana" w:hAnsi="Verdana"/>
                <w:sz w:val="20"/>
                <w:szCs w:val="20"/>
              </w:rPr>
              <w:t>„Przebudowę skrzyżowania ulic: św. Rocha z ul. Odrodzenia i św. Rocha z ul. Radomską w Częstochowie”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 274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racowanie dokumentacji projektowo-kosztorysowej dla budowy przedłużenia Al. Bohaterów Monte Cassino do ul. Śląskiej w Częstochowi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5 96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racowanie dokumentacji projektowo-kosztorysowej dla „Przebudowy skrzyżowania ul. Pułaskiego z ul. Kopernika w Częstochowie”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3 98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stąpiono od realizacji budowy ronda, planowana jest budowa sygnalizacji świetlnej-brak dokumentacji budowlanej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acowanie dokumentacji projektowo-kosztorysowej na „Budowę ulicy Gersona w Częstochow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 56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racowanie dokumentacji projektowo - kosztorysowej na przebudowę skrzyżowania ul. Powstańców Warszawy z ulicami: Gościnną i Leśną w Częstochowie jako II etap realizacji inwestycji pn.: Budowa drogi dojazdowej i parkingu wraz z odwodnieniem przy Szkole Podstawowej Nr 52 w dzielnicy Dźbów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 898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st pozwoleni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żne do lipca 201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racowanie dokumentacji projektowo-kosztorysowej dla: "Przebudowy miejskiego układu drogowego związanego z budowa GTC (ul. Nadrzeczna oraz skrzyżowania z ul. Strażacką, ul. Mirowską i ul. Warszawską w Częstochowie)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6 98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pracowanie dokumentacji projektowo - kosztorysowej dla przebudowy skrzyżowania ulic Ikara i Św. Rocha  </w:t>
              <w:br/>
              <w:t>w Częstochow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9 10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racowanie dokumentacji projektowo - kosztorysowej dla przebudowy ulicy Ikara w Częstochowi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 00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ak pozwolenia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możliwości realizacji zadania z uwagi na retencjonowanie wód opadowy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racowanie dokumentacji projektowej dl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dowa ronda na skrzyżowaniu ul. Ludowej </w:t>
              <w:br/>
              <w:t xml:space="preserve">i ul. Młodości z odwodnieniem w Częstochowie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96 38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st pozwoleni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żne do lipca 2013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racowanie dokumentacji projektowej dl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ik na węźle Alei Wojska Polskiego i ul. Warszawskiej w Częstochowi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5 90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acowanie dokumentacji projektowo-kosztorysowej dla „Budowy ul. Gdańskiej w Częstochowie”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 75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acowanie dokumentacji projektowo-kosztorysowej dla: „ Budowy ul. Rzeszowskiej z odwodnieniem w Częstochowie”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 526,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st pozwoleni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żne do marca 2015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racowanie dokumentacji projektowo-kosztorysowej dla: B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dowy ul. Paderewskieg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 185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acowanie dokumentacji projektowo-kosztorysowej dla: „Budowy ul. Lwowskiej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 494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acowanie dokumentacji projektowo - kosztorysowej dla budowy ulicy Klasztornej w Częstochowi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 20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acowanie dokumentacji projektowo - kosztorysowej dla dostosowania ulicy Warszawskiej i ulicy Krakowskiej w Częstochowie do zmiany organizacji ruchu wraz z korektą skrzyżowań - odcinek od ul. Krótkiej do połączenia z projektowaną ul. Krakowska-Bi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 95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racowanie dokumentacji projektowo-kosztorysowej dla: Budowy ul. Wiolinowej od ul. Gminnej do TBS w Częstochowi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 04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pracowanie dokumentacji projektowo-kosztorysowej dla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udowy ul. Wyczółkowskiego w Częstochowi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 80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acowanie dokumentacji projektowo - kosztorysowej dla budowy ul. Warzywnej w Częstochowi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 88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st pozwoleni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żne do grudnia 2013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racowanie dokumentacji projektowo-kosztorysowej dla  zadania : Budowa parkingu i przebudowa dojazdu  przy Szkole Podstawowej Nr 48 , ul. Michałowskiego w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 20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W ramach Inicjatyw Lokalnych budowa tylko parkingu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acowanie dokumentacji projektowo-kosztorysowej dla budowy przedłużenia ul. Sobieskiego od al. Wolności do ul. Krakowskiej Bis w Częstochowi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495 795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stąpiono od realizacji. Umowa została zerwana. Dokonano zapłaty w wysokości 543 500,00 zł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racowanie dokumentacji projektowo - kosztorysowej dla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„Odwodnienia ulicy Wileńskiej w Częstochowie”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 771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racowanie dokumentacji projektowo - kosztorysowej dla budowy drogi dojazdowej do przepompowni ścieków od ul. Żyznej do ul. Wirażowej w Częstochowi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 80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pracowanie dokumentacji projektowo-kosztorysowej dla zadań realizowanych pod nazwą: </w:t>
            </w:r>
          </w:p>
          <w:p>
            <w:pPr>
              <w:pStyle w:val="Tekstpodstawowywcity31"/>
              <w:spacing w:before="0" w:after="0"/>
              <w:ind w:left="0" w:right="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Budowa ul. Sosnowieckiej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 70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racowanie dokumentacji projektowo-kosztorysowej dla zadań realizowanych pod nazwą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udowa skrzyżowania ulic Sabinowskiej i Piastowskiej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 96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pracowanie dokumentacji projektowo-kosztorysowej dla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udowa ul. Poniatowskiego w Częstochowi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 34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st pozwolenie.</w:t>
              <w:br/>
              <w:t>Ważne do marca 20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pracowanie dokumentacji projektowo-kosztorysowej dla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udowa ul. Zielonogórskiej wraz z fragmentem ul. Zawierciańskiej w Częstochow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 48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pracowanie dokumentacji projektowo-kosztorysowej dla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udowa ulicy Lwowskiej od ulicy Dobrzyńskiej do ulicy Tatrzańskiej w Częstochowie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 54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pracowanie dokumentacji projektowo-kosztorysowej dla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udowa ul. Tenisowej - II etap w Częstochowi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 00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W pierwszej kolejności wymagane jest wykonanie kanału w ul. Rędzińskiej - wymagane opracowanie dokumentacj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racowanie dokumentacji projektowo-kosztorysowej dla: Przebudowa ulicy Warszawskiej na odcinku od ul. Rząsawskiej do ul. Korzeniowskiego,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 00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pracowanie dokumentacji projektowo-kosztorysowej dla: Przebudowa ul. Dąbrowskiego na odcinku od Aleja Jana Pawła II do ul. Racławickiej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 749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zwolenia, dokumentacja wymaga aktualizacji. Brak prowadzonej procedury uzyskania pozwolenia na budowę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budowa przejścia podziemnego pod Al. Wyzwolenia   w Częstochowie wraz z projektem architektonicznym zabudowy części wnętrz na pomieszczenia usługow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 606 188,64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zczęto procedurę aktualizacji dokumentacji projektowo- kosztorysowej  realizacji do 30.11.2012 w celu uzyskania pozwolenia na budowę 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pracowanie dokumentacji projektowo - kosztorysowej dla: Budowy ul. Welońskieg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4 00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st pozwoleni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żne do sierpnia  20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racowanie dokumentacji projektowej dla Budowy ulicy Emilii Plater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1 000,00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st pozwoleni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żne do lipca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669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drawing>
          <wp:inline distT="0" distB="0" distL="0" distR="0">
            <wp:extent cx="1791970" cy="119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65" w:right="143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708" w:right="0" w:hanging="282"/>
      <w:jc w:val="both"/>
    </w:pPr>
    <w:rPr>
      <w:rFonts w:ascii="Verdana" w:hAnsi="Verdana" w:cs="Verdana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39:00Z</dcterms:created>
  <dc:creator>andrzejsz</dc:creator>
  <dc:description/>
  <cp:keywords/>
  <dc:language>en-US</dc:language>
  <cp:lastModifiedBy>pwojcik</cp:lastModifiedBy>
  <cp:lastPrinted>2012-10-02T08:03:00Z</cp:lastPrinted>
  <dcterms:modified xsi:type="dcterms:W3CDTF">2012-10-05T09:39:00Z</dcterms:modified>
  <cp:revision>2</cp:revision>
  <dc:subject/>
  <dc:title>PROJEKT</dc:title>
</cp:coreProperties>
</file>