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„Wrzosowiak” przy ul. Orkana 61/67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„Wrzosowiak” przy ul. Orkana 61/67 w 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„Wrzosowiak” przy ul. Orkana 61/67 w Częstochowie, 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Dariusz Bolesła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Stanisław Ror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</w:t>
    </w:r>
    <w:r>
      <w:rPr>
        <w:sz w:val="18"/>
      </w:rPr>
      <w:t>UCHWAŁA  NR ..................... RADY  MIASTA  CZĘSTOCHOWY  z dnia 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1:00Z</dcterms:created>
  <dc:creator>Urząd Miasta Częstochowy</dc:creator>
  <dc:description/>
  <dc:language>en-US</dc:language>
  <cp:lastModifiedBy>umc</cp:lastModifiedBy>
  <cp:lastPrinted>2004-03-22T12:51:00Z</cp:lastPrinted>
  <dcterms:modified xsi:type="dcterms:W3CDTF">2004-04-02T10:27:00Z</dcterms:modified>
  <cp:revision>3</cp:revision>
  <dc:subject/>
  <dc:title>UCHWAŁA NR </dc:title>
</cp:coreProperties>
</file>