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027128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8-07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8-07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 0057 – 105/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                                              Marcin Marand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W odpowiedzi na interpelację Pana Radnego z dnia 25.07.2008 dotyczącą jakości materiałów użytych do budowy ulicy Zofii Kossak – Szczuckiej           w Częstochowie uprzejmie informuje , ż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jakość materiałów kamiennych zastosowanych do budowy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rzedmiotowej ulicy posiada deklaracje zgodności potwierdzające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magania określone w norm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nwestor zlecił dodatkowo badania materiałów kamiennych niezależnemu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aboratori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a dzień 31.07.2008 r. nie zgłoszono Inwestorowi tj. Miejskiemu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arządowi Dróg uwag co do jakości zabudowanych materiał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admieniam jednocześnie , że w przyjętej i zatwierdzonej kolorystyce nawierzchni założono różne kolory kostki i płyt granitowych t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stka granitowa sza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kostka granitowa czar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łyta granitowa szar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łyta granitowa ruda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 kwestii włazów kanalizacyjnych informuję , że w obszarze prowadzonych robót przy budowie ulicy Zofii Kossak – Szczuckiej oraz modernizacji III Alei tutejszy Zarząd Dróg wymienił włazy na kanalizacji deszczowej na nowe z zatwierdzoną konstrukcją i wzorem graficz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ająca się rdza na elementach żeliwnych jest naturalną reakcją na warunki atmosferyczne ( wilgoć ) i nie stanowi to wady materiałowej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/a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5:00Z</dcterms:created>
  <dc:creator>admin</dc:creator>
  <dc:description/>
  <dc:language>en-US</dc:language>
  <cp:lastModifiedBy>wojcik_p</cp:lastModifiedBy>
  <cp:lastPrinted>2007-04-30T11:57:00Z</cp:lastPrinted>
  <dcterms:modified xsi:type="dcterms:W3CDTF">2009-09-07T08:41:00Z</dcterms:modified>
  <cp:revision>4</cp:revision>
  <dc:subject/>
  <dc:title>                       </dc:title>
</cp:coreProperties>
</file>