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10602284" r:id="rId2"/>
        </w:object>
      </w:r>
      <w:r>
        <w:rPr/>
        <w:t xml:space="preserve">                                            </w:t>
      </w:r>
      <w:r>
        <w:rPr>
          <w:rFonts w:cs="Verdana" w:ascii="Verdana" w:hAnsi="Verdana"/>
        </w:rPr>
        <w:t xml:space="preserve">Częstochowa, 18 grudnia 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208/0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</w:t>
      </w:r>
      <w:r>
        <w:rPr>
          <w:rFonts w:cs="Verdana" w:ascii="Verdana" w:hAnsi="Verdana"/>
          <w:b/>
          <w:sz w:val="28"/>
          <w:szCs w:val="28"/>
        </w:rPr>
        <w:t>Szanowny Pa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</w:t>
      </w:r>
      <w:r>
        <w:rPr>
          <w:rFonts w:cs="Verdana" w:ascii="Verdana" w:hAnsi="Verdana"/>
          <w:b/>
          <w:sz w:val="28"/>
          <w:szCs w:val="28"/>
        </w:rPr>
        <w:t>Artur Gawroński</w:t>
      </w:r>
    </w:p>
    <w:p>
      <w:pPr>
        <w:pStyle w:val="Normal"/>
        <w:ind w:left="4678" w:hanging="0"/>
        <w:rPr/>
      </w:pPr>
      <w:r>
        <w:rPr>
          <w:rFonts w:cs="Verdana" w:ascii="Verdana" w:hAnsi="Verdana"/>
          <w:b/>
          <w:sz w:val="28"/>
          <w:szCs w:val="28"/>
        </w:rPr>
        <w:t>Radny Miasta Częstochowy</w:t>
      </w:r>
      <w:r>
        <w:rPr>
          <w:rFonts w:cs="Verdana" w:ascii="Verdana" w:hAnsi="Verdana"/>
          <w:b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a Radnego, dotyczącą parkowania w rejonie szpitala na Parkitce, pragnę wyjaśnić co następuje :</w:t>
      </w:r>
    </w:p>
    <w:p>
      <w:pPr>
        <w:pStyle w:val="Normal"/>
        <w:ind w:firstLine="709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ymczasowe utwardzenie północnego pobocza ulicy Obrońców Westerplatte, posłużyło poprawie bilansu parkowania w rejonie szpitala, gdzie przedtem występował deficyt miejsc parkingowych oraz umożliwiło bezpłatne parkowanie tym, których nie stać było na wnoszenie opłat. Pojazdy, parkujące na poboczu ( całym swoim obwodem poza jezdnią ), nie stwarzają zagrożenia dla samochodów poruszających się w tamtym rejonie. Po utwardzeniu pobocza odcinka ulicy Obrońców Westerplatte                można zaobserwować również zdecydowaną poprawę warunków ruchu          na ulicy Nowobialskiej, gdzie obecnie (niezgodnie z przepisami) parkują jedynie nieliczne pojazdy. Straż Miejska podejmuje działania zmierzające do wyeliminowania tego niezgodnego z prawem parkowania.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Na odcinku Nowobialskiej wzdłuż szpitala od dawna obowiązuje zakaz zatrzymywania.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8"/>
          <w:szCs w:val="8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9:00Z</dcterms:created>
  <dc:creator>Marek Mielczarek</dc:creator>
  <dc:description/>
  <dc:language>en-US</dc:language>
  <cp:lastModifiedBy>wojcik_p</cp:lastModifiedBy>
  <cp:lastPrinted>2007-12-18T13:59:00Z</cp:lastPrinted>
  <dcterms:modified xsi:type="dcterms:W3CDTF">2009-10-13T0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9119767</vt:r8>
  </property>
</Properties>
</file>