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ogramu wspierania przedsiębiorczości w Gminie Częstochowa w zakresie stawek czynszu lokali użytkowych będących własnością Gminy</w:t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6 ustawy z dnia 8 marca 1990 r. o samorządzie gminnym (jt. Dz. U. z 2013 r. poz. 594)</w:t>
      </w:r>
    </w:p>
    <w:p>
      <w:pPr>
        <w:pStyle w:val="Normal"/>
        <w:ind w:left="15" w:hanging="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a Miasta Częstochowy</w:t>
      </w:r>
    </w:p>
    <w:p>
      <w:pPr>
        <w:pStyle w:val="Normal"/>
        <w:ind w:left="15" w:hanging="15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chwala:</w:t>
      </w:r>
    </w:p>
    <w:p>
      <w:pPr>
        <w:pStyle w:val="Normal"/>
        <w:ind w:left="15" w:hanging="15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 podjęcie działań sprzyjających rozwojowi przedsiębiorczości, wspomaganie biznesu w obszarze udogodnień dotyczących najmu lokali użytkowych stanowiących własność gminy. Wprowadzane ulgi i obniżki, w perspektywie długofalowej, mają przeciwdziałać ograniczeniu liczby podmiotów gospodarczych na terenie Miasta oraz przeciwdziałać zwiększającemu się bezroboc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gi i obniżki objęte niniejszą uchwałą stanowią pomoc de minimis, której udzielanie następuje zgodnie z Rozporządzeniem Komisji (WE) Nr 1998/2006 z dnia 15 grudnia 2006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zyznanie ulgi albo obniżki następuje w przypadku spełniania kryteriów zawartych w przepisach, o których mowa w ust. 2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dmiot gospodarczy występuje o ulgę albo obniżkę czynszu składając pisemny wniosek wg wzoru stanowiącego załącznik do niniejszej uchwały oraz wymagane dokumen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, o którym mowa w ust. 1 najemca załącza zaświadczenia o pomocy de minimis, jakie otrzymał w roku, w którym ubiega się o pomoc oraz w ciągu dwóch poprzedzających go lat, lub oświadczenie o wielkości pomocy de minimis otrzymanej w tym okresie, albo oświadczenie o nieotrzymaniu takiej pomocy w tym o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e wniosku, o którym mowa w ust. 1 najemca podaje wszelkie informacje niezbędne do udzielenia pomocy de minimis, dotyczące w szczególności wnioskodawcy i prowadzonej przez niego działalności oraz wielkości i przeznaczenia pomocy publiczne,j otrzymanej w odniesieniu do tych samych kosztów kwalifikujących się do objęcia pomocą, na pokrycie których ma być przeznaczona pomoc de minimis, zgodnie z Rozporządzeniem Rady Ministrów z dnia 29 marca 2010 r. w sprawie zakresu informacji przedstawianych przez podmiot ubiegający się o pomoc de minimis.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ożliwość, w ramach pomocy nowo powstałym podmiotom gospodarczym zastosowania ulgi w stawce czynszu w wysokości 3 zł netto za 1 m² powierzchni lokali użytk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o której mowa w ust. 1 obowiązywać będzie przez 2 lata, po czym zostanie podwyższona do wysokości średniej stawki czynszu obowiązującej w danej stref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odmiotów gospodarczych, które stworzą w gminie Częstochowa nowe miejsca pracy w ilości minimum dwóch, w okresie obowiązywania stawki czynszu, o której mowa w ust. 1, stawka czynszu w wysokości 3 zł netto za 1 m² powierzchni będzie obowiązywała przez następne 2 lata, po czym zostanie podwyższona do wysokości średniej stawki czynszu obowiązującej w danej strefi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Postanowienia, o których mowa powyżej dotyczą wynajmu lokali użytkowych proponowanych do wynajmu w drodze negocjacji stawki czynszu poza strefami 0 i I oraz tylko w stosunku do podmiotów, które nie prowadziły dotychczas działalności gospodarcz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, w gospodarczo uzasadnionych przypadkach, możliwość obniżenia, na okres jednego roku, o 30 % stawki czynszu lokalu użytkowego. Postanowienie to nie dotyczy banków, kantorów i innych instytucji finan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najmujący może obniżyć stawkę czynszu tylko w przypadku wykazania przez najemcę trudnej sytuacji finansowej, mającej jednakże charakter przejściowy, na podstawie przedstawionych  dokumentów, w szczególności formularzy składanych do urzędu skarbowego za ostatnie 3 lat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ę do udzielenia obniżki stanowić będzie udokumentowany spadek obrotów wnioskodawcy, co najmniej o 10%  w stosunku do średniej z 2 lat poprzedni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a ulga może być zastosowana dla: najemców w strefie 0 - przy przekroczeniu stawki czynszu netto 50 zł za 1 m² powierzchni użytkowej lokalu, w strefie I– przy przekroczeniu stawki czynszu netto 30 zł za 1 m²  powierzchni użytkowej lokalu w strefie II– przy przekroczeniu stawki czynszu netto 25 zł za 1 m² powierzchni użytkowej lokalu i w strefie III– przy przekroczeniu stawki czynszu netto 20 zł za 1 m² powierzchni użytkowej lokalu.</w:t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tabs>
          <w:tab w:val="clear" w:pos="709"/>
          <w:tab w:val="left" w:pos="420" w:leader="none"/>
          <w:tab w:val="left" w:pos="624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  <w:tab w:val="left" w:pos="624" w:leader="none"/>
          <w:tab w:val="left" w:pos="993" w:leader="none"/>
          <w:tab w:val="left" w:pos="3267" w:leader="none"/>
          <w:tab w:val="left" w:pos="3557" w:leader="none"/>
          <w:tab w:val="left" w:pos="3643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ożliwość obniżenia, na okres trwania utrudnień, stawki czynszu lokalu użytkowego w przypadku prowadzenia w obrębie lokalu użytkowego bądź budynku prac remontowych jezdni, chodnika lub infrastruktury technicznej, skutkującej utrudnieniami w prowadzeniu działalności gospodarcz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  <w:tab w:val="left" w:pos="624" w:leader="none"/>
          <w:tab w:val="left" w:pos="993" w:leader="none"/>
          <w:tab w:val="left" w:pos="3267" w:leader="none"/>
          <w:tab w:val="left" w:pos="3557" w:leader="none"/>
          <w:tab w:val="left" w:pos="3643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niżenie stawki czynszu nastąpi z chwilą spełnienia co najmniej jednej z niżej wymienionych przesłanek:</w:t>
      </w:r>
    </w:p>
    <w:p>
      <w:pPr>
        <w:pStyle w:val="Normal"/>
        <w:tabs>
          <w:tab w:val="clear" w:pos="709"/>
          <w:tab w:val="left" w:pos="624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ind w:left="360" w:hanging="270"/>
        <w:jc w:val="both"/>
        <w:rPr/>
      </w:pPr>
      <w:r>
        <w:rPr>
          <w:rFonts w:cs="Arial" w:ascii="Arial" w:hAnsi="Arial"/>
          <w:sz w:val="20"/>
        </w:rPr>
        <w:tab/>
        <w:t>1) remontem objęty jest odcinek pasa drogowego o długości powyżej 50 m i trwa dłużej niż 30 dni –  50% obniżki,</w:t>
      </w:r>
    </w:p>
    <w:p>
      <w:pPr>
        <w:pStyle w:val="Normal"/>
        <w:tabs>
          <w:tab w:val="clear" w:pos="709"/>
          <w:tab w:val="left" w:pos="540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wyniku prowadzonych robót ograniczono lub wstrzymano ruch pojazdów kołowych, szynowych lub ruch dla pieszych na dłużej niż 30 dni –  30% obniżki.</w:t>
      </w:r>
    </w:p>
    <w:p>
      <w:pPr>
        <w:pStyle w:val="Normal"/>
        <w:tabs>
          <w:tab w:val="clear" w:pos="709"/>
          <w:tab w:val="left" w:pos="30" w:leader="none"/>
          <w:tab w:val="left" w:pos="525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ind w:left="33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70" w:hanging="285"/>
        <w:jc w:val="both"/>
        <w:rPr/>
      </w:pPr>
      <w:r>
        <w:rPr>
          <w:rFonts w:cs="Arial" w:ascii="Arial" w:hAnsi="Arial"/>
          <w:sz w:val="20"/>
        </w:rPr>
        <w:t>1. Dopuszcza się możliwość okresowego obniżenia o 50% stawki czynszu lokalu użytkowego w przypadku wykonywania remontu kapitalnego budynku przez okres jego trwania, jednakże nie dłużej niż 1 rok, o ile jego wykonywanie powoduje ograniczenie dostępności do lokalu.</w:t>
      </w:r>
    </w:p>
    <w:p>
      <w:pPr>
        <w:pStyle w:val="Normal"/>
        <w:ind w:left="15" w:hanging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puszcza się możliwość okresowego obniżenia o 30 % stawki czynszu lokalu użytkowego w</w:t>
      </w:r>
    </w:p>
    <w:p>
      <w:pPr>
        <w:pStyle w:val="Normal"/>
        <w:ind w:left="2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adku wykonywania docieplenia lub remontu elewacji przez okres jego trwania, o ile jego wykonywanie powoduje ograniczenie dostępności do loka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niżki określone w § 4, § 5, § 6 mogą być zastosowane pod warunkiem niezalegania przez najemcę w opłatach za czynsz i opłatach niezależnych od wynajmu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wartość pomocy publicznej udzielonej podmiotowi gospodarczemu nie może przekroczyć równowartości dopuszczalnej pomocy, o której mowa w Rozporządzeniu wymienionym w § 1 ust. 2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 i Prezesowi ZGM TBS Sp. z o.o. w Częstoch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3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lang w:eastAsia="zxx" w:bidi="zxx"/>
      </w:rPr>
    </w:pPr>
    <w:r>
      <w:rPr>
        <w:rFonts w:cs="Verdana" w:ascii="Verdana" w:hAnsi="Verdana"/>
        <w:sz w:val="16"/>
        <w:lang w:eastAsia="zxx" w:bidi="zxx"/>
      </w:rPr>
    </w:r>
  </w:p>
  <w:p>
    <w:pPr>
      <w:pStyle w:val="Normal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...................  RADY MIASTA CZĘSTOCHOWY z dnia .......................................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NUMPAGES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................ RADY MIASTA CZĘSTOCHOWY z dnia ............................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Lucida Sans Unicode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Verdana" w:hAnsi="Verdana" w:cs="Verdana"/>
    </w:rPr>
  </w:style>
  <w:style w:type="paragraph" w:styleId="WWNagwek11">
    <w:name w:val="WW-Nag?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7:00Z</dcterms:created>
  <dc:creator>Mroz_J</dc:creator>
  <dc:description/>
  <cp:keywords/>
  <dc:language>en-US</dc:language>
  <cp:lastModifiedBy>jrekwirewicz</cp:lastModifiedBy>
  <cp:lastPrinted>2013-07-05T12:36:00Z</cp:lastPrinted>
  <dcterms:modified xsi:type="dcterms:W3CDTF">2013-07-05T11:28:00Z</dcterms:modified>
  <cp:revision>4</cp:revision>
  <dc:subject/>
  <dc:title>Uchwała Rady Miasta Częstochowy numer</dc:title>
</cp:coreProperties>
</file>