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Rady Miasta Częstochowy </w:t>
      </w:r>
      <w:r>
        <w:rPr>
          <w:rFonts w:cs="Arial" w:ascii="Arial" w:hAnsi="Arial"/>
          <w:i/>
          <w:sz w:val="22"/>
          <w:szCs w:val="22"/>
        </w:rPr>
        <w:t>w sprawie programu wspierania przedsiębiorczości w Gminie Częstochowa w zakresie stawek czynszu lokali użytkowych będących własnością gminy</w:t>
      </w:r>
      <w:r>
        <w:rPr>
          <w:rFonts w:cs="Arial" w:ascii="Arial" w:hAnsi="Arial"/>
          <w:sz w:val="22"/>
          <w:szCs w:val="22"/>
        </w:rPr>
        <w:t xml:space="preserve"> jest propozycją dla lokalnych przedsiębiorców.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trudną sytuację gospodarczą na rynku proponuje się wprowadzenie ulg oraz obniżek czynszów za najem lokali użytkowych. Celem tych działań jest przeciwdziałanie niekorzystnym tendencjom na rynku pracy. Zapisy zawarte w § 3 niniejszej uchwały stanowią propozycję </w:t>
      </w:r>
      <w:r>
        <w:rPr>
          <w:rFonts w:cs="Arial" w:ascii="Arial" w:hAnsi="Arial"/>
          <w:b/>
          <w:sz w:val="22"/>
          <w:szCs w:val="22"/>
        </w:rPr>
        <w:t>dla absolwentów uczelni oraz osób, które po raz pierwszy zamierzają rozpocząć działalność gospodarczą</w:t>
      </w:r>
      <w:r>
        <w:rPr>
          <w:rFonts w:cs="Arial" w:ascii="Arial" w:hAnsi="Arial"/>
          <w:sz w:val="22"/>
          <w:szCs w:val="22"/>
        </w:rPr>
        <w:t xml:space="preserve">, co ma służyć aktywizacji zawodowej. Dla tej grupy miasto oferuje lokale użytkowe w strefie II i III po minimalnej stawce 3 zł za 1 m². Przewiduje się również udogodnienia dla tych przedsiębiorców, którzy będą tworzyć kolejne nowe miejsca pracy przynajmniej dla dwóch osób. </w:t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przewiduje także obniżki czynszów </w:t>
      </w:r>
      <w:r>
        <w:rPr>
          <w:rFonts w:cs="Arial" w:ascii="Arial" w:hAnsi="Arial"/>
          <w:b/>
          <w:sz w:val="22"/>
          <w:szCs w:val="22"/>
        </w:rPr>
        <w:t>dla użytkowników lokali, które znajdują się bezpośrednio w rejonach objętych inwestycjami gminnymi</w:t>
      </w:r>
      <w:r>
        <w:rPr>
          <w:rFonts w:cs="Arial" w:ascii="Arial" w:hAnsi="Arial"/>
          <w:sz w:val="22"/>
          <w:szCs w:val="22"/>
        </w:rPr>
        <w:t>, a klienci mają do nich utrudniony dostęp z uwagi na trwające prace remontowe i budowlane. Zapisy zawarte w § 5 uchwały pozwolą na złagodzenie niedogodności związanych z dostępem do danego lokalu użytkowego. W dalszej perspektywie mogą prowadzić do ograniczenia likwidacji punktów sprzedaży w mieście. W lokalach użytkowych, w obrębie których są wykonywane prace remontowe, działalność gospodarczą prowadzą przedsiębiorcy, dla których niejednokrotnie jest to jedyne źródło dochodu. Prowadzone prace remontowe często są powodem zmniejszenia wpływów z działalności gospodarczej, stąd propozycja obniżki czynszów wychodzi naprzeciw często składanym wnioskom w tym zakresie.</w:t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przewiduje również obniżki stawek czynszu </w:t>
      </w:r>
      <w:r>
        <w:rPr>
          <w:rFonts w:cs="Arial" w:ascii="Arial" w:hAnsi="Arial"/>
          <w:b/>
          <w:sz w:val="22"/>
          <w:szCs w:val="22"/>
        </w:rPr>
        <w:t xml:space="preserve">w przypadku przejściowego i udokumentowanego spadku obrotów wnioskodawcy co najmniej od 10% </w:t>
      </w:r>
      <w:r>
        <w:rPr>
          <w:rFonts w:cs="Arial" w:ascii="Arial" w:hAnsi="Arial"/>
          <w:sz w:val="22"/>
          <w:szCs w:val="22"/>
        </w:rPr>
        <w:t>w stosunku do średniej z 2 lat poprzednich. Ten zapis ma na celu przede wszystkim przeciwdziałanie likwidacji już działających podmiotów gospodarczych oraz ich czasowe wsparcie. Zapisy zawarte w § 4 pozwalają na wprowadzenie 30% obniżki czynszu dla najemców, którzy mają najwyższe stawki w mieście, i którzy nie są w stanie udźwignąć w dobie kryzysu wysokich kosztów utrzymania firmy. Dla przykładu, obniżki w strefie „0” będzie można stosować dla lokali, w których czynsz za 1 m² powierzchni jest wyższy niż 50 zł.</w:t>
      </w:r>
    </w:p>
    <w:p>
      <w:pPr>
        <w:pStyle w:val="Normal"/>
        <w:ind w:left="-3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zawiera zapisy stanowiące pomoc publiczną dla przedsiębiorców oraz osób rozpoczynających działalność gospodarczą, w związku z czym jego zapisy zostały wstępnie uzgodnione z Urzędem Ochrony Konkurencji i Konsumentów.</w:t>
      </w:r>
    </w:p>
    <w:p>
      <w:pPr>
        <w:pStyle w:val="Normal"/>
        <w:ind w:left="-30" w:firstLine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reślić należy, iż gmina w swoim zasobie posiada 507 lokali użytkowych, w tym, w ciągłym obrocie pozostaje około 10% z nich (wolne lokale użytkowe zgłaszane są do wynajmu w drodze przetargu). Wobec powyższego, proponowane ulgi nie stanowią realnego zagrożenia konkurencyjnego dla warunków wynajmu lokali użytkowych będących w posiadaniu właścicieli prywatnych.</w:t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omówionych powyżej zapisów wychodzi naprzeciw oczekiwaniom społecznym przy uwzględnieniu warunków funkcjonowania ryn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9:00Z</dcterms:created>
  <dc:creator>Mroz_J</dc:creator>
  <dc:description/>
  <cp:keywords/>
  <dc:language>en-US</dc:language>
  <cp:lastModifiedBy>jrekwirewicz</cp:lastModifiedBy>
  <cp:lastPrinted>2013-07-05T12:48:00Z</cp:lastPrinted>
  <dcterms:modified xsi:type="dcterms:W3CDTF">2013-07-05T11:27:00Z</dcterms:modified>
  <cp:revision>4</cp:revision>
  <dc:subject/>
  <dc:title>UZASADNIENIE</dc:title>
</cp:coreProperties>
</file>