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Krzysztof Świerczy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interpelacji z dnia 25 listopad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 odpowiedzi na Pana interpelację z dnia 25 listopada 2011 r. w sprawie ponoszenia kosztów utrzymania terenu przynależnego do Wspólnoty Mieszkaniowej przy</w:t>
        <w:br/>
        <w:t>Al. Niepodległości 29 oraz podejmowania decyzji w sprawie lokalizacji miejsc parkingowych uprzejmie wyjaśniam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ołując się na zapisy ustawy z dnia 24 czerwca 1994 roku o własności lokali (t.j. Dz. U. z 2000 r. Nr 80, poz. 903 z późn. zm.) wspólnota mieszkaniowa powinna utrzymywać nieruchomości wspólne. Zgodnie z art. 3 ust. 2 wym. ustawy „Nieruchomość wspólną stanowi grunt oraz części budynku i urządzenia, które nie służą wyłącznie do użytku właścicieli”. Ponadto właściciele mają obowiązek uczestniczyć w kosztach zarządu związanych z utrzymaniem nieruchomości wspó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omiast Zarządca jak już wcześniej informowano, będący nieodpłatnym użytkownikiem terenu przynależnego do nieruchomości wym. wspólnoty, winien ponosić koszty utrzymania tego ter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nt wchodzący w skład nieruchomości wspólnej tej wspólnoty nie spełnia wymogów przewidzianych dla działki budowlanej, umożliwiając prawidłowe i racjonalne korzystanie z budynków i urządzeń z nimi związanych. Wspólnota korzysta ze śmietnika, parkingu i placu zabaw, które znajdują się na działce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to, że wspólnota ponosi koszty utrzymania terenu przynależnego, z którego korzysta i nie jest obciążana kosztami np. utrzymania osłony śmietnikowej lub dzierżawy terenu pod osłonę czy miejsca parking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wiązanie tej problematycznej kwestii regulują zapisy dwóch usta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stawa o własności lokali umożliwia wspólnotom nabycie nieruchomości gruntowych celem zapewnienia racjonalnego korzystania z budyn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omiast przepisy ustawy o gospodarce nieruchomościami dają wspólnotom prawo do występowania z roszczeniem do Gminy o zawarcie umowy przeniesienia własności lub oddania w użytkowanie wieczyste przyległej nieruchomości gruntowej lub jej części, która wraz z dotychczas wydzieloną działką gruntu będzie spełniać wymogi działki budowla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żliwa jest również dzierżawa terenu przyległego. Przyjmuje się, że dzierżawa jest rozwiązaniem tymczasowym, funkcjonującym do czasu nabycia na własność lub nabycia prawa użytkowania wieczystego terenu przyległ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  <w:sz w:val="22"/>
          <w:szCs w:val="22"/>
        </w:rPr>
        <w:t>Uregulowania prawn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A1"/>
          <w:rFonts w:cs="Arial" w:ascii="Arial" w:hAnsi="Arial"/>
          <w:sz w:val="22"/>
          <w:szCs w:val="22"/>
        </w:rPr>
        <w:t>art. 32 a ustawy z dnia 24 czerwca 1994r. o własności lokali (tekst jednolity: Dz. U. z 2000r. Nr 80, poz. 903 z późniejszymi zmianami). „Jeżeli grunt wchodzący w skład nieruchomości wspólnej nie spełnia wymogów przewidzianych dla działki budowlanej, uniemożliwiając prawidłowe i racjonalne korzy</w:t>
        <w:softHyphen/>
        <w:t xml:space="preserve">stanie z budynków i urządzeń z nimi związanych, zarząd lub zarządca, któremu zarząd nieruchomością wspólną powierzono w sposób określony w art. 18 ust. 1, jest obowiązany przedstawić właścicielom lokali projekty uchwał w sprawie: </w:t>
      </w:r>
    </w:p>
    <w:p>
      <w:pPr>
        <w:pStyle w:val="TextBody"/>
        <w:jc w:val="both"/>
        <w:rPr/>
      </w:pPr>
      <w:r>
        <w:rPr>
          <w:rStyle w:val="A1"/>
          <w:rFonts w:cs="Arial" w:ascii="Arial" w:hAnsi="Arial"/>
          <w:sz w:val="22"/>
          <w:szCs w:val="22"/>
        </w:rPr>
        <w:t>1) wyrażenia zgody na nabycie przyległych nieruchomości gruntowych umożliwiających spełnienie wymogów przewidzianych dla działek budowlanych,</w:t>
      </w:r>
    </w:p>
    <w:p>
      <w:pPr>
        <w:pStyle w:val="TextBody"/>
        <w:jc w:val="both"/>
        <w:rPr/>
      </w:pPr>
      <w:r>
        <w:rPr>
          <w:rStyle w:val="A1"/>
          <w:rFonts w:cs="Arial" w:ascii="Arial" w:hAnsi="Arial"/>
          <w:sz w:val="22"/>
          <w:szCs w:val="22"/>
        </w:rPr>
        <w:t>2) udzielenia zarządowi lub zarządcy, któremu zarząd nieruchomością wspólną powierzono w sposób określony w art. 18 ust. 1, pełnomocnictwa do wykonania odpowiednich, prawem przewidzianych, czynności zmierzających do nabycia przyległych nieruchomości gruntowych na rzecz wspólnoty mieszkaniowej „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1"/>
          <w:rFonts w:cs="Arial" w:ascii="Arial" w:hAnsi="Arial"/>
          <w:sz w:val="22"/>
          <w:szCs w:val="22"/>
        </w:rPr>
        <w:t>art. 209 a ustawy z dnia 21 sierpnia 1997 r. o gospodarce nieruchomościami (t.j. Dz. U. z 2010 r. Nr 102, poz. 651 z późn. zm.) „Jeżeli przy wyodrębnianiu własności lokali w budynku wydzielono dla tego budynku działkę gruntu niespełniającą wymogów działki budowlanej, właścicielom lokali przysługuje w stosunku do Skarbu Państwa lub jednostki samorządu terytorialnego roszczenie o zawarcie umowy przeniesienia własności lub oddania w użytkowanie wieczyste przyległej nieruchomości gruntowej lub jej części, która wraz z dotychczas wydzieloną działką gruntu będzie spełniać wymogi działki budowlanej, pod warunkiem że roszczenie to zostało zgłoszone łącznie przez właścicieli wszystkich lokali; w razie braku zgody stosuje się przepisy art. 199 Kodeksu cywilneg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1"/>
          <w:rFonts w:cs="Arial" w:ascii="Arial" w:hAnsi="Arial"/>
          <w:sz w:val="22"/>
          <w:szCs w:val="22"/>
        </w:rPr>
        <w:t>Uchwała Nr 670/LIX/2010 Rady Miasta Częstochowy z dnia 26 kwietnia 2010 r. w sprawie wydzierżawiania wspólnotom mieszkaniowym nieruchomości gruntowych stanowiących własność Gminy Miasta Częstochowy przylegających do nieruchomości tych wspólnot z późn. zm.</w:t>
      </w:r>
    </w:p>
    <w:p>
      <w:pPr>
        <w:pStyle w:val="Normal"/>
        <w:jc w:val="both"/>
        <w:rPr>
          <w:rStyle w:val="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  <w:sz w:val="22"/>
          <w:szCs w:val="22"/>
        </w:rPr>
        <w:tab/>
        <w:t xml:space="preserve">Pomimo powyżej wymienionych uregulowań prawnych, wspólnoty nie są zainteresowane wykupem na własność przyległych nieruchomości gruntowych. </w:t>
      </w:r>
    </w:p>
    <w:p>
      <w:pPr>
        <w:pStyle w:val="Normal"/>
        <w:rPr>
          <w:rStyle w:val="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powiadając na pytanie kto jest decydentem w sprawie lokalizacji miejsc parkingowych informuję, że w piśmie NA.0003.291.2011 z dnia 08.06.2011 r. wyjaśniono, że Zakład Gospodarki Mieszkaniowej „ZGM” Sp. z o.o. jest decydentem jeżeli chodzi o teren będący w nieodpłatnym użytkowaniu Spół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lokalizacji miejsc parkingowych, ZGM „TBS” będący równocześnie zarządcą  wym. nieruchomości, podjął decyzję o realizacji postanowień wspólnoty w t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ież w  kwestii likwidacji drugiego miejsca postojowego dla osoby niepełnospraw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ąc się na przekazane wyjaśnienia zarządcy informuję, że zarówno zarządca jak i Zarząd Wspólnoty Mieszkaniowej nie widzą konieczności wytyczania większej ilości miejsc uprzywilejowanych. Potrzeby w tym zakresie będą na bieżąco monitor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1-12-09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0003.63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efault">
    <w:name w:val="Default"/>
    <w:qFormat/>
    <w:rPr>
      <w:rFonts w:ascii="Calibri" w:hAnsi="Calibri" w:eastAsia="Calibri" w:cs="Calibri"/>
      <w:color w:val="000000"/>
      <w:sz w:val="24"/>
      <w:szCs w:val="24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12-09T12:04:00Z</cp:lastPrinted>
  <dcterms:modified xsi:type="dcterms:W3CDTF">2011-12-15T08:03:00Z</dcterms:modified>
  <cp:revision>2</cp:revision>
  <dc:subject/>
  <dc:title>Or</dc:title>
</cp:coreProperties>
</file>