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7" w:firstLine="80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zęstochowa, 2010-08-05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S.0057-26/10</w:t>
      </w:r>
    </w:p>
    <w:p>
      <w:pPr>
        <w:pStyle w:val="Normal"/>
        <w:ind w:left="538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zanowny Pan</w:t>
      </w:r>
    </w:p>
    <w:p>
      <w:pPr>
        <w:pStyle w:val="Normal"/>
        <w:ind w:left="5385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acek Krawczyk</w:t>
      </w:r>
    </w:p>
    <w:p>
      <w:pPr>
        <w:pStyle w:val="Normal"/>
        <w:ind w:left="538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dny Miasta Częstochowy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Pana interpelacją z dnia 29.07.2010 r. wpisaną do rejestru interpelacji i wniosków radnych pod numerem NA.IV.0057-1566/10 w sprawie rozliczenia dotacji przez były Zarząd Klubu Sportowego „Raków”, uprzejmie informuję, że Miasto Częstochowa współpracuje ze stowarzyszeniem KS „Raków” od 2002 r. (wcześniej z RKS „Raków”) i nigdy nie uzależniało zakresu i formy współpracy od osoby kierującej klubem. Przy ocenie każdej oferty uwzględniana jest wyłącznie jej wartość merytoryczna oraz możliwości organizacyjne i finansowe wnioskującego o dotację podmiot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nosząc się już konkretnie do Pana pytania w sprawie działalności Waldemara Borkowskiego, informuję, że Prezesem KS „Raków” był w okresie od 1. sierpnia 2008 r. do 19. listopada 2009 r. Klub za jego kadencji miał otrzymać z budżetu miasta Częstochowy dwie dotacje celowe na rok 2009 w kwocie ogółem </w:t>
      </w:r>
      <w:r>
        <w:rPr>
          <w:rFonts w:cs="Verdana" w:ascii="Verdana" w:hAnsi="Verdana"/>
          <w:b/>
          <w:sz w:val="22"/>
          <w:szCs w:val="22"/>
        </w:rPr>
        <w:t>462 000 zł</w:t>
      </w:r>
      <w:r>
        <w:rPr>
          <w:rFonts w:cs="Verdana" w:ascii="Verdana" w:hAnsi="Verdana"/>
          <w:sz w:val="22"/>
          <w:szCs w:val="22"/>
        </w:rPr>
        <w:t xml:space="preserve">: 347 000 zł na szkolenie sportowe i 115 000 zł na profilaktykę antyalkoholową. Jednak ostatecznie na konto Klubu wpłynęło </w:t>
      </w:r>
      <w:r>
        <w:rPr>
          <w:rFonts w:cs="Verdana" w:ascii="Verdana" w:hAnsi="Verdana"/>
          <w:b/>
          <w:sz w:val="22"/>
          <w:szCs w:val="22"/>
        </w:rPr>
        <w:t>120 401,16 zł</w:t>
      </w:r>
      <w:r>
        <w:rPr>
          <w:rFonts w:cs="Verdana" w:ascii="Verdana" w:hAnsi="Verdana"/>
          <w:sz w:val="22"/>
          <w:szCs w:val="22"/>
        </w:rPr>
        <w:t>, (70 000 zł na szkolenie sportowe i 50 401,16 zł na profilaktykę antyalkoholową), ponieważ Klub nie potrafił prawidłowo rozliczyć dotacji, w tym I transzy na szkolenie sportowe i zwrócił 224 598,84 zł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az w związku z tym nie otrzymał też II transzy na szkolenie w wysokości 117 000 zł. Powodem zakwestionowania rozliczenia Klubu były niezapłacone faktury za treningi na Miejskim Stadionie Piłkarskim „Raków” wystawione przez Miejski Ośrodek Sportu i Rekreacji w Częstochowie na 160 000 zł oraz brak jakichkolwiek dowodów zapłaty na kwotę 64 598,84 zł w przypadku dotacji na profilaktykę antyalkoholową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historii współpracy Miasta z Klubem zwrot dotacji, i to jeszcze w tak dużej wysokości, zdarzył się po raz pierwszy - mam jednak nadzieję, że ostatni, gdyż nowe władze Klubu na czele z nowym Prezesem Krzysztofem Kołaczykiem podjęły się bardzo ambitnego planu restrukturyzacji finansowej i organizacyjn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stety nie mogę przekazać Panu kopii faktur, które dostarczył Klub, potwierdzających rozliczenie dotacji z 2009 r., gdyż Urząd Miasta takich kopii nie posiada. Przyjętą w UM zasadą jest natomiast sprawdzenie i opieczętowanie oryginalnych dokumentów (faktur, rachunków, ekwiwalentów sędziowskich, list wypłat itp.), które są następnie oddawane. W Urzędzie zostają tylko sprawozdania z wykonania zadań zawierające jednak zestawienia faktur. Na ich podstawie informuję, że KS „Raków” przedstawił ostatecznie do rozliczenia dwóch dotacji ogółem </w:t>
      </w:r>
      <w:r>
        <w:rPr>
          <w:rFonts w:cs="Verdana" w:ascii="Verdana" w:hAnsi="Verdana"/>
          <w:b/>
          <w:sz w:val="22"/>
          <w:szCs w:val="22"/>
        </w:rPr>
        <w:t>197</w:t>
      </w:r>
      <w:r>
        <w:rPr>
          <w:rFonts w:cs="Verdana" w:ascii="Verdana" w:hAnsi="Verdana"/>
          <w:sz w:val="22"/>
          <w:szCs w:val="22"/>
        </w:rPr>
        <w:t xml:space="preserve"> dokumentów na kwotę </w:t>
      </w:r>
      <w:r>
        <w:rPr>
          <w:rFonts w:cs="Verdana" w:ascii="Verdana" w:hAnsi="Verdana"/>
          <w:b/>
          <w:sz w:val="22"/>
          <w:szCs w:val="22"/>
        </w:rPr>
        <w:t>120 401,16 zł</w:t>
      </w:r>
      <w:r>
        <w:rPr>
          <w:rFonts w:cs="Verdana" w:ascii="Verdana" w:hAnsi="Verdana"/>
          <w:sz w:val="22"/>
          <w:szCs w:val="22"/>
        </w:rPr>
        <w:t xml:space="preserve"> i wszystkie je zaakceptowano. Wcześniej jednak odrzucono trzy niezapłacone faktury wystawione przez MOSiR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3100" cy="896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8:00Z</dcterms:created>
  <dc:creator>M</dc:creator>
  <dc:description/>
  <dc:language>en-US</dc:language>
  <cp:lastModifiedBy>wojcik_p</cp:lastModifiedBy>
  <cp:lastPrinted>2010-06-14T14:46:00Z</cp:lastPrinted>
  <dcterms:modified xsi:type="dcterms:W3CDTF">2010-08-09T09:45:00Z</dcterms:modified>
  <cp:revision>7</cp:revision>
  <dc:subject/>
  <dc:title>Or</dc:title>
</cp:coreProperties>
</file>