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</w:p>
    <w:p>
      <w:pPr>
        <w:pStyle w:val="Domylnie"/>
        <w:bidi w:val="0"/>
        <w:ind w:left="566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Szanowny Pan</w:t>
      </w:r>
    </w:p>
    <w:p>
      <w:pPr>
        <w:pStyle w:val="Domylnie"/>
        <w:bidi w:val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>Marek Balt</w:t>
      </w:r>
    </w:p>
    <w:p>
      <w:pPr>
        <w:pStyle w:val="Domylnie"/>
        <w:bidi w:val="0"/>
        <w:ind w:left="566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Radny Miasta Częstochowy</w:t>
      </w:r>
    </w:p>
    <w:p>
      <w:pPr>
        <w:pStyle w:val="Domylnie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8"/>
          <w:tab w:val="left" w:pos="4536" w:leader="none"/>
          <w:tab w:val="left" w:pos="9072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</w:rPr>
        <w:t>W związku, z interpelacją z dnia 24 maja 2010 roku  Wydział Finansowo-Ksiegowy uprzejmie informuj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55 ust.4 ustawy z dnia 17 maja 1989r o stosunku Państwa do Kościoła katolickiego w Rzeczypospolitej Polskiej ( Dz.U. Nr 29 poz.154) zwolnienie od podatku od nieruchomości przyznane kościelnym osobom prawnym obejmuje co do zasady nieruchomości (grunty, budynki i budowle), które z założenia służą działalności kultowej, takie jak : kaplice, kościoły, domy modlitw, cmentarze wyznaniowe, grunt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wolnienie od podatku nie ma zastosowania tylko do nieruchomości używanych na cele mieszkalne oraz nieruchomości zajętych na prowadzen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wien wyjątek, w stosunku do nieruchomości służących celom mieszkalnym, został określony w art.55 ust.5 zgodnie z którym zwolnione są od opodatkowania nieruchomości przeznaczone na cele mieszkalne duchownych i członków zakonu, jeżeli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ą one wpisane do rejestru zabytków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ą jako internaty przy szkołach i seminariach duchownych, domy zakonów kontemplacyjnych, domy formacyjne zakonów i domy księży emerytów (sióstr emerytek)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najdują się w budynkach kurii diecezjalnych i biskupich, zakonnych zarządów generalnych i prowincjonalnych w Sekretariacie Prymasa Polski i w Sekretariacie Konferencji Episkopatu Po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leży również nadmienić, iż na podobnych zasadach korzystają ze zwolnienia</w:t>
        <w:br/>
        <w:t>z opodatkowania instytucje kościelne pozostałych wyznań, co wynika z przepisów ustaw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Polskiego Autokefalicznego Prawosławnego Kościoł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Kościoła Ewangelickiego-Reformowanego w RP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Kościoła Ewangelicko-Augsburskiego w RP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 stosunku Państwa do Kościoła Ewangelicko-Metodystyczneg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Starokatolickiego Kościoła Mariawitów RP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Muzułmańskiego Związku Religijnego w RP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Karaimskiego Związku Religijnego w RP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 stosunku Państwa do Kościoła Polskokatolickiego w RP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Kościoła Adwentystów Dnia Siódmego w RP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Kościoła Chrześcijan Baptystów w RP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Gmin Wyznaniowych Żydowskich w RP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osunku Państwa do Kościoła Zielonoświątkowego w RP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e złożonymi deklaracjami zwolnienie z podatku od nieruchomości w 2010r dla instytucji kościelnych wynosi </w:t>
      </w:r>
      <w:r>
        <w:rPr>
          <w:rFonts w:cs="Arial" w:ascii="Arial" w:hAnsi="Arial"/>
          <w:b/>
          <w:bCs/>
          <w:sz w:val="22"/>
          <w:szCs w:val="22"/>
        </w:rPr>
        <w:t>946 137,13zł.</w:t>
      </w:r>
    </w:p>
    <w:p>
      <w:pPr>
        <w:pStyle w:val="Normal"/>
        <w:spacing w:lineRule="auto" w:line="360"/>
        <w:ind w:left="-45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>
        <w:rFonts w:eastAsia="Times New Roman" w:cs="Times New Roman"/>
        <w:sz w:val="22"/>
        <w:szCs w:val="22"/>
      </w:rPr>
      <w:tab/>
      <w:tab/>
      <w:tab/>
      <w:tab/>
      <w:tab/>
      <w:tab/>
      <w:tab/>
      <w:tab/>
      <w:t>Częstochowa, 2010-05-31</w:t>
    </w:r>
  </w:p>
  <w:p>
    <w:pPr>
      <w:pStyle w:val="Nagwek"/>
      <w:spacing w:before="240" w:after="120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>FK.0057/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06-01-05T10:29:00Z</cp:lastPrinted>
  <dcterms:modified xsi:type="dcterms:W3CDTF">2010-06-11T09:47:00Z</dcterms:modified>
  <cp:revision>2</cp:revision>
  <dc:subject/>
  <dc:title>Or</dc:title>
</cp:coreProperties>
</file>