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ZDiT. WO.0057– 153/2010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Częstochowa, 8 września 2010 r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Szanowny Pan</w:t>
            </w:r>
            <w:r>
              <w:rPr>
                <w:rFonts w:cs="Arial" w:ascii="Verdana" w:hAnsi="Verdana"/>
                <w:sz w:val="20"/>
              </w:rPr>
              <w:t xml:space="preserve">                                                     </w:t>
            </w:r>
            <w:r>
              <w:rPr>
                <w:rFonts w:cs="Arial" w:ascii="Verdana" w:hAnsi="Verdana"/>
                <w:b/>
                <w:sz w:val="20"/>
              </w:rPr>
              <w:t>Jacek Krawczy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dny Miasta Częstochowy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 </w:t>
      </w:r>
      <w:r>
        <w:rPr>
          <w:rFonts w:cs="Verdana" w:ascii="Verdana" w:hAnsi="Verdana"/>
          <w:sz w:val="20"/>
        </w:rPr>
        <w:t>W odpowiedzi na Pana interpelację dotyczącą nieporozumienia przy organizacji   „ 54   Masy   Krytycznej”  uprzejmie    Pana   informuję ,   że z wyjaśnień , które uzyskałem w Miejskim Zarządzie Dróg i Transportu wynika, iż</w:t>
      </w:r>
      <w:r>
        <w:rPr>
          <w:rFonts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brak opinii  z   ich  strony   dotyczącej  przejazdu rowerzystów w   dniu    27 sierpnia   br.    nie   wynika   ze     złej    woli 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W    czasie , kiedy     złożono   wniosek    o   wydanie   opinii   trwała w  MZDiT  reorganizacja  i  związane  z  tym   przeniesienie  Wydziału  Inżynierii Ruchu Drogowego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Strefy Parkingowej  do innych pomieszczeń ( Wydział ten wydaje takie opinie 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Dotychczasowa   kilkuletnia  współpraca   świadczy   o    dobrej  woli każdej ze stron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 stanowi podstawę do wzajemnego zaufania.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Odnosząc   się   do kwestii ukarania mandatem organizatorów „Masy” informuję również ,  że    jeżeli  rowerzyści   poruszają   się   po   drogach    publicznych    zgodni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 obowiązującym prawem nie mają obowiązku uzyskania jakiegokolwiek  zezwolenia.  Natomiast każda z wydawanych dotychczas opinii podkreślała konieczność przestrzegania tego prawa, ponieważ Zarządy Dróg nie mają możliwości prawnych do wydawania   zezwoleń  na  niestosowanie   się   do   przepisów,    znaków i sygnałów drogowych. Zawsze również informowano organizatorów o   konieczności asystowania Policji podczas imprezy.  Dlatego też sprawę ukarania mandatem  należy wyjaśnić bezpośrednio z Policją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Zarząd Dróg może natomiast wydać zezwolenie na wykorzystanie dróg w sposób szczególny. Wymaga to jednak od organizatorów złożenia stosownego wniosku na co najmniej 30 dni przed imprezą, uzyskania m.in. opinii Komendanta Wojewódzkiego Policji , przedstawienia zatwierdzonego  projektu  zmian organizacji  ruchu oraz wprowadzenie go  w   terenie ,  o  ile   taka   zmiana  jest konieczna ( wymóg ten wynika z ustawy „Prawo o ruchu drogowym – art. 65 ).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spacing w:before="0" w:after="0"/>
        <w:ind w:lef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13:00Z</dcterms:created>
  <dc:creator>M</dc:creator>
  <dc:description/>
  <dc:language>en-US</dc:language>
  <cp:lastModifiedBy>wojcik_p</cp:lastModifiedBy>
  <cp:lastPrinted>2010-09-09T10:29:00Z</cp:lastPrinted>
  <dcterms:modified xsi:type="dcterms:W3CDTF">2010-09-15T07:09:00Z</dcterms:modified>
  <cp:revision>5</cp:revision>
  <dc:subject/>
  <dc:title>Or</dc:title>
</cp:coreProperties>
</file>