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TEG. 0057-6-1/07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ind w:firstLine="465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465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i/>
          <w:iCs/>
        </w:rPr>
        <w:t>Szanowny Pan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</w:rPr>
        <w:t>Konrad Głębocki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</w:rPr>
        <w:t>Radny Rady Miasta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</w:rPr>
        <w:t>Częstochowy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100"/>
        <w:ind w:firstLine="4650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iCs/>
          <w:sz w:val="22"/>
          <w:szCs w:val="22"/>
        </w:rPr>
        <w:t>Szanowny Panie Radny,</w:t>
      </w:r>
    </w:p>
    <w:p>
      <w:pPr>
        <w:pStyle w:val="Normal"/>
        <w:spacing w:lineRule="auto" w:line="360"/>
        <w:ind w:hanging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hanging="15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ab/>
        <w:t>W odpowiedzi na Pana interpelację z dnia 5 marca 2007r. w sprawie  ewentualnej likwidacji Filii Powiatowego Urzędu Pracy w Koniecpolu uprzejmie  informuję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wiatowy Urząd Pracy w Częstochowie dokonywał i dokonuje zmian organizacyjnych w celu ułatwienia korzystania z usług świadczonych przez PUP osobom zarejestrowanym w urzędzie (w tym w Filii PUP w Koniecpolu) poprzez utworzenie Gminnych Centrów Pracy w siedzibach kilku gmin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nosząc stanowiska pracy do siedzib gmin, PUP podniesie standard obsługi klienta poprzez zbliżenie publicznych służb zatrudnienia do miejsca zamieszkania bezrobotnego. Obniży to też znacznie koszty związane          z dotarciem interesanta do Powiatowego Urzęd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działania Powiatowego Urzędu Pracy w Częstochowie, w tym działania dotyczące Filii PUP w Koniecpolu, zmierzają do dalszej poprawy obsługi osób zarejestrowanych w urzędzie oraz do usprawnienia współpracy z pracodawcami, którzy korzystają z usług fil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wentualne     zmiany     organizacyjne      Powiatowego   Urzędu    Pracy w Częstochowie są na etapie konsultacji z Zarządem Starostwa Powiatoweg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6582"/>
      <w:gridCol w:w="1528"/>
    </w:tblGrid>
    <w:tr>
      <w:trPr/>
      <w:tc>
        <w:tcPr>
          <w:tcW w:w="1529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ydział Transportu i Ewidencji Gospodarczej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/370-72-15, fax. 34/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teg@czestochowa.um.gov.pl</w:t>
            </w:r>
          </w:hyperlink>
        </w:p>
      </w:tc>
      <w:tc>
        <w:tcPr>
          <w:tcW w:w="1528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47879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Częstochowa, 2007-03 -19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teg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8:00Z</dcterms:created>
  <dc:creator>M</dc:creator>
  <dc:description/>
  <dc:language>en-US</dc:language>
  <cp:lastModifiedBy>wojcik_p</cp:lastModifiedBy>
  <cp:lastPrinted>2007-03-19T11:10:00Z</cp:lastPrinted>
  <dcterms:modified xsi:type="dcterms:W3CDTF">2010-02-26T08:15:00Z</dcterms:modified>
  <cp:revision>2</cp:revision>
  <dc:subject/>
  <dc:title>Or</dc:title>
</cp:coreProperties>
</file>