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Szanowny Pan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Krzysztof Sztanderski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Radny 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Rady Miasta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Częstochowy </w:t>
      </w:r>
    </w:p>
    <w:p>
      <w:pPr>
        <w:pStyle w:val="Normal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-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b/>
          <w:bCs/>
          <w:sz w:val="20"/>
        </w:rPr>
        <w:t xml:space="preserve">Dot. </w:t>
      </w:r>
      <w:r>
        <w:rPr>
          <w:rFonts w:eastAsia="Lucida Sans Unicode" w:cs="Tahoma" w:ascii="Verdana" w:hAnsi="Verdana"/>
          <w:kern w:val="2"/>
          <w:sz w:val="20"/>
          <w:lang w:eastAsia="zxx" w:bidi="zxx"/>
        </w:rPr>
        <w:t>wiaty przystankowej przy ul. Św. Rocha.</w:t>
      </w:r>
    </w:p>
    <w:p>
      <w:pPr>
        <w:pStyle w:val="Normal"/>
        <w:spacing w:lineRule="atLeast" w:line="200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złożoną w dniu 20.04.2009 roku w sprawie ustawienia wiaty przystankowej przy ulicy Świętego Rocha, uprzejmie informuję, że w tym roku zostało ukończone opracowanie dokumentacji technicznej na posadowienie 28 wiat na terenie miasta Częstochowy, w tym również projekt montażu wnioskowanej przez Pana Radnego wiaty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  <w:tab/>
        <w:t>W trakcie przygotowania jest ogłoszenie przetargu na zakup, dostawę i montaż wiat. Termin montażu wiat zaplanowany jest w połowie 2009 roku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Tahoma"/>
          <w:kern w:val="2"/>
          <w:sz w:val="20"/>
          <w:lang w:eastAsia="zxx" w:bidi="zxx"/>
        </w:rPr>
      </w:pPr>
      <w:r>
        <w:rPr>
          <w:rFonts w:eastAsia="Lucida Sans Unicode" w:cs="Tahoma" w:ascii="Verdana" w:hAnsi="Verdana"/>
          <w:kern w:val="2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20725" cy="6445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73100" cy="6731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Biuro Tran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7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t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54025" cy="5873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ęstochowa, 2009-04-2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10/0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WWDomylnie">
    <w:name w:val="WW-Domy[lnie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paragraph" w:styleId="Style14">
    <w:name w:val="Style1"/>
    <w:next w:val="Domylni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19"/>
      <w:szCs w:val="19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2:00Z</dcterms:created>
  <dc:creator>M</dc:creator>
  <dc:description/>
  <dc:language>en-US</dc:language>
  <cp:lastModifiedBy>wojcik_p</cp:lastModifiedBy>
  <cp:lastPrinted>2009-02-20T11:10:00Z</cp:lastPrinted>
  <dcterms:modified xsi:type="dcterms:W3CDTF">2009-04-28T10:46:00Z</dcterms:modified>
  <cp:revision>2</cp:revision>
  <dc:subject/>
  <dc:title>Or</dc:title>
</cp:coreProperties>
</file>