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70407149" r:id="rId2"/>
        </w:object>
      </w:r>
      <w:r>
        <w:rPr/>
        <w:t xml:space="preserve">                                              </w:t>
      </w:r>
      <w:r>
        <w:rPr>
          <w:rFonts w:cs="Verdana" w:ascii="Verdana" w:hAnsi="Verdana"/>
        </w:rPr>
        <w:t xml:space="preserve">Częstochowa, 7 stycznia 2008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220/08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</w:t>
      </w:r>
      <w:r>
        <w:rPr>
          <w:rFonts w:cs="Verdana" w:ascii="Verdana" w:hAnsi="Verdana"/>
          <w:b/>
          <w:szCs w:val="24"/>
        </w:rPr>
        <w:t>Maciej Wawrzkiewicz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 xml:space="preserve">    Radn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8.12.2007r. dotyczącą stanu bezpieczeństwa dzieci na drogach przed szkołami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Miejski Zarząd Dróg i Wydział Sekcji Ruchu Drogowego Komendy Miejskiej Policji w Częstochowie                   corocznie w okresie wiosennym oraz jesiennym wykonują objazdy mające na celu ustalenie działań dotyczących zwiększenia bezpieczeństwa i oceny stanu technicznego oznakowania drogowego na trasie dojścia dzieci do szkoły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>W ramach bieżącego utrzymania oznakowania Miejski Zarząd Dróg dokonuje odnowienia przejść dla pieszych i kolorowych znaków poziomych ze szczególnym uwzględnieniem miejsc przekraczania jezdni przez dzieci idące do szkoły. Na bieżąco usuwa też usterki w oznakowaniu pionowym i urządzeniach bezpieczeństwa ruchu, powstałe w wyniku wandalizmu czy kolizji drogowych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częstochowskich szkołach podstawowych pracuje 18 strażników bezpieczeństwa, którzy zapewniają dodatkowo bezpieczne dojście uczniom do szkół zlokalizowanych przy ruchliwych arteriach komunikacyjnych.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Przesyłam w formie tabeli informacje dotyczące wykazu szkół podstawowych i gimnazjów oraz szczegółowe dane dotyczące sposobu oznakowania pionowego, poziomego i urządzeń bezpieczeństwa ruchu a także informację o przejściach na których zatrudnieni są strażnicy bezpieczeństwa.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4:00Z</dcterms:created>
  <dc:creator>Marek Mielczarek</dc:creator>
  <dc:description/>
  <dc:language>en-US</dc:language>
  <cp:lastModifiedBy>wojcik_p</cp:lastModifiedBy>
  <cp:lastPrinted>2008-01-08T07:46:00Z</cp:lastPrinted>
  <dcterms:modified xsi:type="dcterms:W3CDTF">2009-10-07T10:03:00Z</dcterms:modified>
  <cp:revision>3</cp:revision>
  <dc:subject/>
  <dc:title> </dc:title>
</cp:coreProperties>
</file>