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2011-11-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.003.605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firstLine="567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zanowny Pan</w:t>
      </w:r>
    </w:p>
    <w:p>
      <w:pPr>
        <w:pStyle w:val="Normal"/>
        <w:tabs>
          <w:tab w:val="clear" w:pos="708"/>
          <w:tab w:val="left" w:pos="4962" w:leader="none"/>
        </w:tabs>
        <w:ind w:firstLine="567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rzysztof Świerczyński</w:t>
      </w:r>
    </w:p>
    <w:p>
      <w:pPr>
        <w:pStyle w:val="Normal"/>
        <w:tabs>
          <w:tab w:val="clear" w:pos="708"/>
          <w:tab w:val="left" w:pos="4962" w:leader="none"/>
        </w:tabs>
        <w:ind w:firstLine="567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adny Miasta Częstochowy</w:t>
      </w:r>
    </w:p>
    <w:p>
      <w:pPr>
        <w:pStyle w:val="Normal"/>
        <w:tabs>
          <w:tab w:val="clear" w:pos="708"/>
          <w:tab w:val="left" w:pos="4962" w:leader="none"/>
        </w:tabs>
        <w:ind w:firstLine="567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. interpelacji  w sprawie projektu budżetu miasta na 2012 rok (26847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złożoną przez Pana Radnego interpelację dotyczącą projektu budżetu miasta Częstochowy na rok 2012, uprzejmie informuj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§ 6 uchwały nr 700/LXII/2010  Rady Miasta Częstochowy z dnia 28 czerwca 2010 r. w sprawie trybu prac nad projektem uchwały budżetowej z późniejszymi zmianami wyłączne prawo do składania wniosków do przedstawionego projektu budżetu  należy do Komisji Rady oraz Radnych. Wnioski winny wskazywać kwotę i zadanie o które mają być zwiększone wydatki budżetu oraz zbilansowaną kwotę i zadanie, o które zmniejsza się projektowane wydatk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leżnie od powyższego informuję, że ujęte w przedłożonym projekcie budżetu miasta zadania i zaproponowane wielkości zostały oszacowane na podstawie wykonania z lat ubiegłych oraz warunków w których będzie realizowany przyszłoroczny budżet (głównie wskaźnik cen towarów i usług).Większość z zaproponowanych zadań stanowi tzw. wydatki stałe. Wydatki te ponoszone są m.in. n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sługę zadłużenia  Miast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krycie kosztów funkcjonowania jednostek organizacyjnych miast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wynagrodzenia i pochodne zatrudnionych pracowników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krycie wkładu własnego do realizacji zadań współfinansowanych środkami U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dania zlecone do realizacji ustawami, których źródłem finansowania są dotacj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alizację zadań wynikających z ustaw o samorządzie (np. drogownictwo, zdrowie, pomoc społeczną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Wyżej wymienione zadania nie wyczerpują bardzo szerokiego katalogu zadań stałych realizowanych przez Miasto. Projekt budżetu zakłada niezbędne minimum finansowania zaproponowanych w nim zadań, które należą wyłącznie do zadań własnych miasta na realizację których oczekują mieszkań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mogę wskazać Panu Radnemu zadań, których zmniejszenie nie wywołałby negatywnych skutków i w konsekwencji brak możliwości ich zrealizowania. Wszystkie zadania zostały zgłoszone przez merytoryczne wydziały, które wskazały niezbędne do zabezpieczenia środki na ich realizację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Jeśli Radni uznają za zasadne to zgodnie z powołaną wyżej uchwałą mogą zaproponować zmiany poszczególnych zadań, przy czym wprowadzenie nowego zadania bądź zwiększenie wydatków  na zaplanowanym już zadaniu musi być zbilansowane poprzez zmniejszenie wydatków na innym zadani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informuję Pana Radnego, że zadania, które realizowane są jako zadnia dotowane własne lub zlecone w projekcie budżetu zaznaczone są na szaro i opisane. Bezpośrednim źródłem finansowania tych zadań są dotacje celowe Wojewod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chodzi natomiast o podjęte zobowiązania na lata przyszłe to zadania takie wykazane są w Wieloletniej Prognozie Finansowej jako przedsięwzięcia wielolet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informuję, że zgodnie z ustawą o finansach publicznych bez zgody zarządu JST, organ stanowiący (Rada Miasta) nie może wprowadzić w projekcie uchwały budżetowej zmian powodujących zmniejszenie dochodów lub zwiększenie wydatków i jednocześnie zwiększenie deficytu budżetu. 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Krzysztof Matyjaszczyk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8180" cy="883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26:00Z</dcterms:created>
  <dc:creator>M</dc:creator>
  <dc:description/>
  <cp:keywords/>
  <dc:language>en-US</dc:language>
  <cp:lastModifiedBy>pwojcik</cp:lastModifiedBy>
  <cp:lastPrinted>2011-11-23T10:24:00Z</cp:lastPrinted>
  <dcterms:modified xsi:type="dcterms:W3CDTF">2011-11-24T08:09:00Z</dcterms:modified>
  <cp:revision>10</cp:revision>
  <dc:subject/>
  <dc:title>Or</dc:title>
</cp:coreProperties>
</file>