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Częstochowa, dnia 19.12.2011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ZDiT.WO.0057 – 331/11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/>
      </w:pPr>
      <w:r>
        <w:rPr>
          <w:rFonts w:cs="Verdana" w:ascii="Verdana" w:hAnsi="Verdana"/>
          <w:b/>
          <w:sz w:val="22"/>
          <w:szCs w:val="22"/>
        </w:rPr>
        <w:t>Szanowny Pan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rcin Biernat 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/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ind w:firstLine="1276"/>
        <w:jc w:val="both"/>
        <w:rPr/>
      </w:pPr>
      <w:r>
        <w:rPr>
          <w:rFonts w:cs="Verdana" w:ascii="Verdana" w:hAnsi="Verdana"/>
          <w:sz w:val="22"/>
          <w:szCs w:val="22"/>
        </w:rPr>
        <w:t>Odpowiadając na interpelację Pana Radnego z dnia 12.12.2011r. w sprawie „montażu studzienek deszczowych na ulicy Śląskiej, Kilińskiego, Racławickiej, Dąbrowskiego i Nowowiejskiego” uprzejmie dziękuję za obywatelską postawę i zapytania dotyczące zdaniem Pana Radnego nieprawidłowości mogących mieć miejsce na placu budowy modernizacji Placu Biegańskiego oraz okolicznych ulicach.</w:t>
      </w:r>
    </w:p>
    <w:p>
      <w:pPr>
        <w:pStyle w:val="Header"/>
        <w:ind w:firstLine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informacji uzyskanych od zarządcy dróg publicznych na terenie naszego miasta to jest Miejskiego Zarządu Dróg i Transportu wynika, że:</w:t>
      </w:r>
    </w:p>
    <w:p>
      <w:pPr>
        <w:pStyle w:val="Header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oducent przedmiotowych studzienek ze względu na ich konstrukcję wykonuje studzienki z żeliwnymi pokrywami w wersji lewe i prawe. Wykonawca zadania  Cz. P.B.P. „Przemysłówka” S.A.  zamówił i zamontował kratki w jednej wersji, co  doprowadziło do faktu, że jeśli po jednej stronie ulicy są one prawidłowe i pokrywa zamontowana jest zgodnie z kierunkiem jazdy, to po przeciwnej stronie ulicy są one nieprawidłowe. Należy jednak stwierdzić, że z punktu widzenia kierunku odprowadzenia wody deszczowej jak również wytrzymałości omawianych studzienek ich aktualne zamontowanie nie stanowi zagrożenia dla ruchu pojazdów - żeliwne wpusty ściekowe zabezpieczone są przed przypadkowym otwarciem jak również  kradzieżą poprzez użycie długich stalowych śrub.</w:t>
      </w:r>
    </w:p>
    <w:p>
      <w:pPr>
        <w:pStyle w:val="Header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w związku z zaistniałą sytuacją wykonawca Cz. P. B. P. „Przemysłówka” zobowiązany został do poprawy na własny koszt mocowania żeliwnych wpustów ściekowych i zainstalowanie ich zgodnie z kierunkiem jazdy. </w:t>
      </w:r>
    </w:p>
    <w:p>
      <w:pPr>
        <w:pStyle w:val="Header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W 20 przypadkach posadowienie włazu w studzience zgodnie z kierunkiem jazdy wiązać się będzie z obróceniem kraty żeliwnej o 180º a w związku z brakiem możliwości jej zabezpieczenia firmową śrubą, dla skutecznego ich zabezpieczenia przed osobami niepowołanymi, wykonane zostanie zabezpieczenie kraty wpustowej systemem typu „Skorpion”. Prace te nie uszkodzą wykonanej dotychczas nawierzchni poszczególnych ulic.</w:t>
      </w:r>
    </w:p>
    <w:p>
      <w:pPr>
        <w:pStyle w:val="Header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Header"/>
        <w:ind w:left="284" w:hanging="284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284" w:top="1135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5:00Z</dcterms:created>
  <dc:creator>M</dc:creator>
  <dc:description/>
  <cp:keywords/>
  <dc:language>en-US</dc:language>
  <cp:lastModifiedBy>pwojcik</cp:lastModifiedBy>
  <cp:lastPrinted>2011-12-19T08:42:00Z</cp:lastPrinted>
  <dcterms:modified xsi:type="dcterms:W3CDTF">2011-12-23T11:56:00Z</dcterms:modified>
  <cp:revision>3</cp:revision>
  <dc:subject/>
  <dc:title>Or</dc:title>
</cp:coreProperties>
</file>