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Szanowny </w:t>
      </w:r>
      <w:r>
        <w:rPr>
          <w:rFonts w:cs="Arial" w:ascii="Arial" w:hAnsi="Arial"/>
          <w:b/>
          <w:bCs/>
          <w:sz w:val="26"/>
          <w:szCs w:val="24"/>
        </w:rPr>
        <w:t>Pa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Marek Bal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Radny Miast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 xml:space="preserve">Częstochowy </w:t>
        <w:b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ngela"/>
        <w:rPr/>
      </w:pPr>
      <w:r>
        <w:rPr>
          <w:rFonts w:eastAsia="Verdana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Dot. Odpowiedzi na interpelację z dnia 29.12.2008 r. </w:t>
      </w:r>
    </w:p>
    <w:p>
      <w:pPr>
        <w:pStyle w:val="Angel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>W związku z interpelacją z dnia 29.12.2008 r. udzielam odpowiedzi na poszczególne pytania: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1 – Ile wynosiło zadłużenie Miasta Częstochowy na dzień 11.11.2002 i jaką kwotę odsetek Miasto zapłaciło od tego zadłużenia ?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miasta Częstochowy na dzień 31.12.2002 r. wynosiło ogółem 146 422 931 zł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tego zadłużenia wyniosły 52 287 839 zł. Wskaźnik zadłużenia wyniósł 33,5% przy wydatkach majątkowych miasta 46,9 mln zł, tj 9,8% wydatków ogółem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2 – Ile wynosiły zobowiązania przedsiębiorstw z tytułu niezapłaconych podatków Miastu Częstochowa wraz z odsetkami na dzień 11.11.2002 roku ?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>Zaległości z tytułu podatku od nieruchomości od osób prawnych według stanu na dzień 11.11.2002 r. wynosiły 74 995 442,07 zł, a odsetki od nich stanowiły kwotę 50 506 185,31 zł. Dochody budżetu ogółem w 2002 r. wynosiły 437,5 mln zł. Natomiast zaległości</w:t>
      </w:r>
      <w:r>
        <w:rPr>
          <w:rFonts w:cs="Arial" w:ascii="Arial" w:hAnsi="Arial"/>
          <w:bCs/>
          <w:sz w:val="22"/>
          <w:szCs w:val="22"/>
        </w:rPr>
        <w:t xml:space="preserve"> z ww tytułu, według stanu na dzień 11.11.2008r wynosiły 33 388 709 zł, a odsetki od nich stanowiły kwotę 35 339 893,22 zł przy dochodach ogółem 721,7 mln zł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3 – Na jaką kwotę Miasto Częstochowa zaciągnęło kredyty, pożyczki oraz poręczyło kredyty od 12.11.2002r. do 29.12.2008r. oraz ile wyniosą odsetki, prowizje od tych kredytów i pożyczek gdyby przyjąć, że zostaną spłacone  w terminach, na które zostały zawarte umowy ?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40"/>
        <w:gridCol w:w="1275"/>
        <w:gridCol w:w="1215"/>
        <w:gridCol w:w="1230"/>
        <w:gridCol w:w="1170"/>
        <w:gridCol w:w="13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 lata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aciągniętych przez miasto kredy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2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86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100 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23 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19 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40 000</w:t>
            </w:r>
          </w:p>
        </w:tc>
      </w:tr>
      <w:tr>
        <w:trPr>
          <w:trHeight w:val="30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EB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76 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975 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959 50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aciągniętych przez miasto pożycze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 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34 09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99 15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udzielonych przez miasto poręczeń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00 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 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do spłaty odsetki od zaciągniętych kredytów </w:t>
            </w:r>
          </w:p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względnieniem terminów na które zawarte zostały umowy oraz aktualnego i przewidywanego kształtowania się stóp procentowych na których oparte są kredyty. (bez środków EBI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8 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25 0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741 1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02 1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4 96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78 4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do spłaty odsetki od środków EBI z uwzględnieniem terminów na które zawarte zostały umowy oraz aktualnego </w:t>
            </w:r>
          </w:p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zewidywanego kształtowania się stóp procentowych na których oparte są kredyty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89 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93 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04 857</w:t>
            </w:r>
          </w:p>
        </w:tc>
      </w:tr>
    </w:tbl>
    <w:p>
      <w:pPr>
        <w:pStyle w:val="Angela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03 – 2008 nakłady inwestycyjne zamykają się kwotą 701 mln zł (średnio</w:t>
        <w:br/>
        <w:t>w latach 2005 – 2008 – 21% wydatków ogółem). W analogicznym okresie od 1997 – 2002 r. nakłady inwestycyjne wyniosły 277 mln zł (średnio 10%). W 2002 r. pokrycie wydatków majątkowych kredytami i pożyczkami wynosiło 89%, a w 2007 roku 37%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4 – Ile wynosiło zadłużenie Miasta Częstochowy w przeliczeniu na jednego mieszkańca Częstochowy na koniec roku 2002, 2003, 2004, 2005, 2006, 2007 ?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02 liczba mieszkańców Częstochowy wynosiła 250 862 osoby, przy dochodach per capita 1 743,9 zł, zadłużenie per capita wówczas wynosiło 583,7 zł, a wydatki majątkowe per capita 187 zł. W 2008 roku liczba mieszkańców Częstochowy wynosiła 241 449, dochody per capita 2 989 zł, zadłużenie per capita 1 180 zł, a wydatki majątkowe 616 zł. Oznacza to, że przy malejącej liczbie mieszkańców utrzymał się w latach 2002 – 2008 zbliżony poziom zadłużenia per capita do dochodów per capita przy jednoczesnym ponad 3 – krotnym wzroście wydatków majątkowych per capita. 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0"/>
        <w:gridCol w:w="1335"/>
        <w:gridCol w:w="1260"/>
        <w:gridCol w:w="1365"/>
        <w:gridCol w:w="1320"/>
        <w:gridCol w:w="139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</w:t>
            </w:r>
          </w:p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udżetu mia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 478 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 157 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 897 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 329 6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 147 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 038 269</w:t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udżetu mias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316 7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980 9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 849 46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 203 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 914 3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781 12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884 68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41 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831 46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640 5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638 4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872 519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unij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4 7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6 5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97 7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 791 9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112 5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855 762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wydatków majątkowych  w wydatkach ogółem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łużenie miasta Częstochowy na koniec rok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422 9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 541 6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064 87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416 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636 7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444 00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umy zadłużenia do wydatków majątkowych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udział kredytów i pożyczek w finansowaniu wydatków majątkowych danego rok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 ludnośc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86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0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 8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5 0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30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łużenie per capi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6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6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61</w:t>
            </w:r>
          </w:p>
        </w:tc>
      </w:tr>
      <w:tr>
        <w:trPr>
          <w:trHeight w:val="28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per capi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3,9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1,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35,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69,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8,66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 per capi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2,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7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4,9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20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6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1,26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 per capi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9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3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unijne per capi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 per capi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3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3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a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5 – Ile wyniesie zadłużenie wraz z poręczonymi kredytami i pożyczkami Miasta Częstochowy w przeliczeniu na jednego mieszkańca Częstochowy na dzień 31.12.2008r. ?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łużenie miasta Częstochowy w przeliczeniu na jednego mieszkańca na dzień 31.12.2008 r. wynosi 1 180,14 natomiast zadłużenie miasta wraz z poręczonymi kredyt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życzkami wynosi 1 296,30 zł, przy dochodach per capita 2 989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2002 zadłużenie per capita wzrosło z kwoty 583,7 zł do kwoty 1 180,1 zł tj o kwotę 596,4 zł przy jednoczesnym wzroście dochodów per capita o kwotę 1 245 zł, tj z kwoty 1 744 zł do kwoty 2 989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5015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7390" cy="7073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9715</wp:posOffset>
          </wp:positionH>
          <wp:positionV relativeFrom="paragraph">
            <wp:posOffset>17145</wp:posOffset>
          </wp:positionV>
          <wp:extent cx="488315" cy="6216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1-1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A.0057-9/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rFonts w:ascii="Verdana" w:hAnsi="Verdana" w:cs="Verdan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567"/>
      <w:jc w:val="both"/>
    </w:pPr>
    <w:rPr>
      <w:rFonts w:ascii="Verdana" w:hAnsi="Verdana" w:cs="Verdana"/>
      <w:sz w:val="22"/>
    </w:rPr>
  </w:style>
  <w:style w:type="paragraph" w:styleId="Angela">
    <w:name w:val="Angela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3:00Z</dcterms:created>
  <dc:creator>M</dc:creator>
  <dc:description/>
  <dc:language>en-US</dc:language>
  <cp:lastModifiedBy>wojcik_p</cp:lastModifiedBy>
  <cp:lastPrinted>2009-01-14T15:19:00Z</cp:lastPrinted>
  <dcterms:modified xsi:type="dcterms:W3CDTF">2009-08-26T07:56:00Z</dcterms:modified>
  <cp:revision>2</cp:revision>
  <dc:subject/>
  <dc:title>Or</dc:title>
</cp:coreProperties>
</file>