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>Częstochowa 2011.11.29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.0003.634.2011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>Pan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>Dariusz Kapino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ot: interpelacja w sprawie niewykończonej ulicy Bukowej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  <w:tab/>
        <w:t>Odpowiadając na interpelację zgłoszoną na sesji Rady Miasta w dniu             21 listopada 2011r. w sprawie połączenia dla komunikacji pieszej ul. Bukowej           z chodnikiem ul. Jagiellońskiej wyjaśniam, że opóźnienie w planowanym terminie wykonania połączenia spowodowane było koniecznością uzyskania w tej sprawie stanowiska projektanta, co jest niezbędne przy realizacji projektów unijnych.  Przedmiotowa zgoda oraz sposób wykonania korekty w projekcie zagospodarowania terenu został przez biuro projektów określony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  <w:t>W związku z powyższym wykonawcę robót powtórnie zobowiązano do realizacji połączenia w najbliższym możliwym terminie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Verdana" w:hAnsi="Verdan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Verdana" w:hAnsi="Verdana"/>
          <w:sz w:val="21"/>
          <w:szCs w:val="21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950" cy="877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11-11-29T12:09:00Z</cp:lastPrinted>
  <dcterms:modified xsi:type="dcterms:W3CDTF">2011-12-02T12:31:00Z</dcterms:modified>
  <cp:revision>2</cp:revision>
  <dc:subject/>
  <dc:title>Or</dc:title>
</cp:coreProperties>
</file>