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6"/>
      </w:tblGrid>
      <w:tr>
        <w:trPr>
          <w:trHeight w:val="29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MZDIT.WO.0057-247/11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Częstochowa dn. 2011-09-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Szanowni Panow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Jerzy Nowakowsk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 xml:space="preserve">Zbigniew Strzelcza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adni Miasta Częstochowy</w:t>
            </w:r>
          </w:p>
        </w:tc>
      </w:tr>
    </w:tbl>
    <w:p>
      <w:pPr>
        <w:pStyle w:val="Standard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bookmarkStart w:id="0" w:name="_1027422872"/>
      <w:bookmarkStart w:id="1" w:name="_971864134"/>
      <w:bookmarkEnd w:id="0"/>
      <w:bookmarkEnd w:id="1"/>
      <w:r>
        <w:rPr>
          <w:rFonts w:cs="Verdana" w:ascii="Verdana" w:hAnsi="Verdana"/>
        </w:rPr>
        <w:t>W odpowiedzi na złożoną przez Panów Radnych wspólną interpelację, dotyczącą lokalizacji dodatkowych przystanków w rejonie skrzyżowania ulic: Nowobialskiej, Bialskiej i Wrocławskiej uprzejmie informuję, że Miejski Zarząd Dróg i Transportu jako organizator komunikacji                 w Częstochowie w pełni podziela pogląd o potrzebie lokalizacji tych przystanków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celu realizacji wnioskowanego przez mieszkańców i Panów Radnych zlokalizowania przy wspomnianym skrzyżowaniu dodatkowych miejsc obsługi pasażerów został przygotowany projekt nowej organizacji ruchu, uwzględniający budowę peronów oraz chodników, które na ruchliwych ulicach w tym rejonie muszą zapewnić wszystkim użytkownikom bezpieczny przejazd i dojście do nowych przystanków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acunkowe koszty budowy peronów i chodników wraz                        z przygotowaniem terenu (wykarczowanie krzewów i innych zarośli, korytowanie i podbudowa terenu oraz ułożenie nawierzchni z kostki brukowej) wynoszą łącznie ok. 50 000 zł brutto z czego koszt budowy samych peronów sięga ok. 15 000 zł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danie budowy nowych przystanków przy skrzyżowaniu ulic: Nowobialskiej, Bialskiej i Wrocławskiej może zostać zrealizowane po otrzymaniu przez MZDiT dodatkowych środków finansowych przeznaczonych na ten cel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0:00Z</dcterms:created>
  <dc:creator>M</dc:creator>
  <dc:description/>
  <cp:keywords/>
  <dc:language>en-US</dc:language>
  <cp:lastModifiedBy>pwojcik</cp:lastModifiedBy>
  <cp:lastPrinted>2011-09-30T09:01:00Z</cp:lastPrinted>
  <dcterms:modified xsi:type="dcterms:W3CDTF">2011-10-07T11:11:00Z</dcterms:modified>
  <cp:revision>3</cp:revision>
  <dc:subject/>
  <dc:title>Or</dc:title>
</cp:coreProperties>
</file>