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Verdana" w:ascii="Verdana" w:hAnsi="Verdana"/>
          <w:b/>
          <w:i/>
        </w:rPr>
        <w:tab/>
        <w:tab/>
      </w:r>
      <w:r>
        <w:rPr>
          <w:rFonts w:cs="Verdana" w:ascii="Verdana" w:hAnsi="Verdana"/>
          <w:i/>
        </w:rPr>
        <w:t>Radny Miasta Częstochowy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</w:t>
      </w:r>
      <w:r>
        <w:rPr>
          <w:rFonts w:cs="Verdana" w:ascii="Verdana" w:hAnsi="Verdana"/>
          <w:i/>
        </w:rPr>
        <w:t>Artur Gawroński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ot. </w:t>
      </w:r>
      <w:r>
        <w:rPr>
          <w:rFonts w:cs="Verdana" w:ascii="Verdana" w:hAnsi="Verdana"/>
        </w:rPr>
        <w:t>bonifikaty przy przekształceniu prawa użytkowania wieczystego gruntu na własnoś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odpowiedzi na interpelacje Pana Radnego w sprawie zastosowania bonifikaty przy przekształceniu prawa użytkowania wieczystego gruntu na cele mieszkaniowe na własność informuj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.Sprawa udzielenia bonifikaty przy przekształceniu prawa użytkowania wieczystego gruntów gminy zagospodarowanych na cele mieszkaniowe na własność była już rozpatrywana wielokrotnie. W celu głębszej analizy problemu powołano zespół rzeczoznawców majątkowych, który opracował analizę prognozowanych kosztów i strat związanych z przekształceniem użytkowania wieczystego gruntu w prawo własności. Z analizy tej wynika, że przy zastosowaniu bonifikaty większej niż 50%, gmina pozbywa się majątku bez jakiegokolwiek zysku, a zastosowanie bonifikaty w wysokości 90% przyniesie gminie straty wielkości ok. 25 000 000 zł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terenie miasta Częstochowy prawo użytkowania wieczystego jest znaczącą formą „własności”. Dotyczy to 760 ha. Dla porównania powierzchni gruntów gminy, stanowiących jej zasób wynosi 1 642 ha.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truktura własnościowa na terenie miasta Częstochowy wykazuje dominującą przewagę własności prywatnej, grunty gminy stanowią 15,02 % powierzchni miasta. Jest to niezwykle niska wielkość w porównaniu z innymi miastam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ochody z tytułu użytkowania wieczystego stanowią dochód gminy i są zaliczane do dochodów własnych budżetu miasta jako dochody z majątku gminy. Dochody te stanowią jedno z najważniejszych źródeł dochodowych miast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Największą grupą, która dysponuje gruntami będącymi w użytkowaniu wieczystym są spółdzielnie mieszkaniowe. W Częstochowie jest ich 11. Spółdzielnie domagają się zastosowania bonifikaty w wysokości 98-99% przy przekształceniu prawa użytkowania wieczystego w prawo własności dla wszystkich gruntów będących w ich użytkowaniu wieczystym. Posiadane przez spółdzielnie mieszkaniowe prawo użytkowania wieczystego nie jest przeszkodą do ustanawiania przez Spółdzielnie nas rzecz członków odrębnych własności lokali. Ustawa o spółdzielniach mieszkaniowych daje możliwość zakupu mieszkania na własność z ułamkową częścią w gruncie w prawie użytkowania wieczyst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Należy również zaznaczyć, że żadne z 19 miast na prawach powiatu z naszego województwa nie podjęło uchwały dającej możliwość zastosowania bonifikaty przy przekształceniu prawa użytkowania wieczystego na własność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Jednocześnie informuję, że istnieje możliwość zapoznania się z opracowaniem szczegółowej analizy prognozowanych kosztów i strat związanych z przekształceniem prawa użytkowania wieczystego w prawo własności, znajdującym się w Wydziale Mienia i Nadzoru Właścicielski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Mienia i Nadzoru Właścicielskiego </w:t>
            <w:br/>
            <w:t>ul. Waszyngtona 5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>tel. 34 370-77-11, fax. 34 370-71-82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mn@czestochowa.um.gov.pl</w:t>
            </w:r>
          </w:hyperlink>
        </w:p>
      </w:tc>
      <w:tc>
        <w:tcPr>
          <w:tcW w:w="1581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2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0057-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8:00Z</dcterms:created>
  <dc:creator>M</dc:creator>
  <dc:description/>
  <dc:language>en-US</dc:language>
  <cp:lastModifiedBy>wojcik_p</cp:lastModifiedBy>
  <cp:lastPrinted>2007-02-09T11:36:00Z</cp:lastPrinted>
  <dcterms:modified xsi:type="dcterms:W3CDTF">2010-04-12T07:20:00Z</dcterms:modified>
  <cp:revision>4</cp:revision>
  <dc:subject/>
  <dc:title>Or</dc:title>
</cp:coreProperties>
</file>